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РГЕ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36941 Томская область, Первомайский район,</w:t>
      </w:r>
    </w:p>
    <w:p>
      <w:pPr>
        <w:pStyle w:val="Normal"/>
        <w:rPr/>
      </w:pPr>
      <w:r>
        <w:rPr/>
        <w:t>с.Сергеево, ул.Школьная- 3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 .43 2 25, факс 43 3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3.2014</w:t>
        <w:tab/>
        <w:tab/>
        <w:tab/>
        <w:tab/>
        <w:tab/>
        <w:tab/>
        <w:tab/>
        <w:tab/>
        <w:tab/>
        <w:tab/>
        <w:t>№ 10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мероприятиях по организованному </w:t>
      </w:r>
    </w:p>
    <w:p>
      <w:pPr>
        <w:pStyle w:val="Normal"/>
        <w:rPr/>
      </w:pPr>
      <w:r>
        <w:rPr/>
        <w:t>пропуску паводковых вод на территории</w:t>
      </w:r>
    </w:p>
    <w:p>
      <w:pPr>
        <w:pStyle w:val="Normal"/>
        <w:rPr/>
      </w:pPr>
      <w:r>
        <w:rPr/>
        <w:t>Сергеевского сельского поселения в 2014 г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В целях своевременной и качественной подготовки органов управления, сил и средств территориального звена территориальной подсистемы РСЧС к предупреждению и ликвидации ЧС, недопущению людских и материальных потерь и на основании распоряжения и.о. Главы Первомайского района от 26.02.2014 № 50-р «О мероприятиях по организованному пропуску паводковых вод на территории Первомайского района в 2014 году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лан основных мероприятий по организованному пропуску весенних паводковых вод 2014 года согласно приложению.</w:t>
      </w:r>
    </w:p>
    <w:p>
      <w:pPr>
        <w:pStyle w:val="Normal"/>
        <w:rPr/>
      </w:pPr>
      <w:r>
        <w:rPr/>
        <w:t>2. Отработать планы мероприятий по обеспечению безаварийного пропуска талых вод в период предстоящего половодья, уточн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.</w:t>
      </w:r>
    </w:p>
    <w:p>
      <w:pPr>
        <w:pStyle w:val="Normal"/>
        <w:rPr/>
      </w:pPr>
      <w:r>
        <w:rPr/>
        <w:t>3. Организовать практическую подготовку сил и средств к решению возложенных задач в соответствии с планами их действий.</w:t>
      </w:r>
    </w:p>
    <w:p>
      <w:pPr>
        <w:pStyle w:val="Normal"/>
        <w:rPr/>
      </w:pPr>
      <w:r>
        <w:rPr/>
        <w:t>4. Организовать с началом весеннего половодья круглосуточное дежурство ответственных должностных лиц. Сведения об организации дежурства (место дежурства, номера телефонов) предоставить в противопаводковую комиссию через специалиста по ГО и ЧС Администрации Первомай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Сергеевского поселения:                                                О.А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ab/>
      </w:r>
    </w:p>
    <w:p>
      <w:pPr>
        <w:pStyle w:val="Normal"/>
        <w:rPr/>
      </w:pPr>
      <w:r>
        <w:rPr>
          <w:sz w:val="22"/>
          <w:szCs w:val="28"/>
        </w:rPr>
        <w:t xml:space="preserve">                                                                                          </w:t>
      </w:r>
      <w:r>
        <w:rPr>
          <w:sz w:val="22"/>
          <w:szCs w:val="28"/>
        </w:rPr>
        <w:t>Приложение к распоряжению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>Главы Администраци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>Сергеевского сельского поселе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>от 03.03.2014  № 10-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х мероприятий по Сергеевскому сельскому поселению</w:t>
      </w:r>
    </w:p>
    <w:p>
      <w:pPr>
        <w:pStyle w:val="Normal"/>
        <w:jc w:val="center"/>
        <w:rPr/>
      </w:pPr>
      <w:r>
        <w:rPr>
          <w:szCs w:val="28"/>
        </w:rPr>
        <w:t>по организованному пропуску паводковых вод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60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очистку крыш от сне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–апрель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точнить план эвакуации людей из зон возможного затопления и их размещение. Определить количество людей, техники, привлекаемых для этих целей. Заключить договора с предприятиями, организациями, выделяющими их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реди населения по вопросу страхования личного имущества и стро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т-май 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митрие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ть необходимое количество ГПС, щебня, п/материала для аварийно-восстановительных работ на поврежденных участках дорог, мостов и т.п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ить график дежурства ответственных работников Администрации Сергеевского сельского поселения на время весеннего павод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ирова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ить имеющиеся водооткачивающие средства (насос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03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ренина Л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рить техническое состояние водопропускных труб на автомобильных дорогах и организовать их очистку от скопившегося мусора. Обеспечить своевременный пропуск поверхностных сточных во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01.04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суков О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П «Сергеевское»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0:00Z</dcterms:created>
  <dc:creator>Специалист</dc:creator>
  <dc:description/>
  <cp:keywords/>
  <dc:language>en-US</dc:language>
  <cp:lastModifiedBy>Администратор</cp:lastModifiedBy>
  <cp:lastPrinted>2014-03-03T14:48:00Z</cp:lastPrinted>
  <dcterms:modified xsi:type="dcterms:W3CDTF">2014-03-03T10:55:00Z</dcterms:modified>
  <cp:revision>10</cp:revision>
  <dc:subject/>
  <dc:title>             МУНИЦИПАЛЬНОЕ  ОБРАЗОВАНИЕ</dc:title>
</cp:coreProperties>
</file>