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6941 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.43-2-25, факс 43-3-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2014                                                                                                                № ___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ргеев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 и Законом Томской области от 07.07.2009 №110-ФЗ «О противодействии коррупции в Т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 согласно прилож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Серге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О.А.Барс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ргеевское сельское поселение от «__» _____ 2014г.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АДМИНИСТРАЦИИ МУНИЦИПАЛЬНОГО ОБРАЗОВАНИЯ  СЕРГЕЕВСКОЕ                                        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  (далее – Администрация Сергеевского сельского поселения) и порядок составления и направления заключений антикоррупционной  экспертизы лицу, разработавшему нормативный правовой акт и (или)  проект нормативного правов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десяти дней со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Администрации муниципального образования Сергеевское сельское поселение проводит должностное лицо администрации Сергее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обязано установить наличие или отсутствие всех предусмотренных  Порядком коррупционных факторов в зависимости от вида нормативного правового акта и (или) проекта нормативного правового акта, характера регулируемых им общественных отношений, иных обстоятельств, предусмотренных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в соответствии с Методикой самостоятельно выбирает критерии  степени коррупциогенности  нормативного акта и(или) проекта нормативного правового акта, характера регулируемых им общественных  отношений, иных обстоятельств, предусмотренных Поряд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в соответствии с Методикой самостоятельно выбирает критерии   степени коррупциогенности нормативного правового акта и (или) проекта нормативного правового акт, указывая на избранные им критерии в своем  заклю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администрации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Главе Администрации муниципального образования Сергеевское сельское поселение в течение 2 дней после составления заклю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ятый исполн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Сергеевского сельского поселения в течении трех лет, после чего передаются в арх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9:00Z</dcterms:created>
  <dc:creator>234</dc:creator>
  <dc:description/>
  <cp:keywords/>
  <dc:language>en-US</dc:language>
  <cp:lastModifiedBy>234</cp:lastModifiedBy>
  <dcterms:modified xsi:type="dcterms:W3CDTF">2014-08-20T03:16:00Z</dcterms:modified>
  <cp:revision>5</cp:revision>
  <dc:subject/>
  <dc:title/>
</cp:coreProperties>
</file>