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6941 Томская область, Первомайский район,</w:t>
      </w:r>
    </w:p>
    <w:p>
      <w:pPr>
        <w:pStyle w:val="Normal"/>
        <w:rPr/>
      </w:pPr>
      <w:r>
        <w:rPr/>
        <w:t>с. Сергеево, ул.Школьная -3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.43-2-25, факс 43-3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.2014                                                                                                                                                     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внесении изменений в Положение о муниципальн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жилищном контроле на территории Сергеевск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Первомайского района Томской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бласти, утвержденное постановлением  № 40а от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6.08.2013г. «Об утверждении положения «О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муниципальном жилищном контроле на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рритории Серге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Первомайского района Том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оответствии с Федеральным законом от 28.06.2014 N 200-ФЗ "О внесении изменений в Жилищный кодекс Российской Федерации в отдельные законодательные акты Российской Федерации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Внести изменения в Положение о муниципальном жилищном контроле на территории Сергеевского сельского поселения Первомайского района Томской области, утвержденное постановлением  № 40а от 26.08.2013г. «Об утверждении положения «О муниципальном жилищном контроле на территории Сергеевского сельского поселения Первомайского района Томской области» согласно приложению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бнародовать настоящее постановление в специально отведенных местах библиотеках населенных пунктов и разместить на сайте муниципального образования Сергеевское сельское поселение в сети «Интернет»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Администр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ергеевского сельского поселения:                                                О.А.Барсук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ргее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от ______2014г. 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муниципальном жилищном контроле на территории Сергеевского сельского поселения Первомайского района 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ункт 2.5 изложить в следующей редакци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« Основанием для проведения внеплановой проверки наряду с основаниями, указанными в части 2 статьи 10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,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Жилищного кодекса Российской Федерации,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Жилищного кодекса Российской Федерации о фактах нарушения в области применения предельных (максимальных) индексов измерения размера вносимой гражданами платы за коммунальные услуги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ункт 3 подпункта 3.1 абзац 2 изложить в следующей редакци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«2.  Б</w:t>
      </w:r>
      <w:r>
        <w:rPr/>
        <w:t>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ю и расположенные на них многоквартирные дома, помещения общего пользования в многоквартирных домах,  с согласия собственников помещений в многоквартирном доме посещать жилые помещения  и проводить их обследования, проводить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 внесенных в устав такого товарищества, или такого кооператива изменений требованиям законодательства Российской Федерации,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 общим собранием собственников помещений в многоквартирном доме решения о выборе управляющей организации в целях  заключения с ней договора управления многоквартирным домом в соответствии со статьей 162 Жилищного кодекса Российской Федерации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 в части 1 статьи 164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».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полнить пункт 3 подпункта 3.1. абзацем 5 следующего содержани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« 5) Орган государственного жилищного надзора, орган муниципального жилищного контроля вправе обратиться в суд с заявлениями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- о признании недействительными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оссийской Федерации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- о ликвидации товарищества собственников жилья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оссийской Федерации,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- о признании договора управления многоквартирным домом 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-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»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13:00Z</dcterms:created>
  <dc:creator>234</dc:creator>
  <dc:description/>
  <cp:keywords/>
  <dc:language>en-US</dc:language>
  <cp:lastModifiedBy>Admin</cp:lastModifiedBy>
  <cp:lastPrinted>2013-06-24T16:19:00Z</cp:lastPrinted>
  <dcterms:modified xsi:type="dcterms:W3CDTF">2014-08-19T16:26:00Z</dcterms:modified>
  <cp:revision>15</cp:revision>
  <dc:subject/>
  <dc:title>                                             АДМИНИСТРАЦИЯ </dc:title>
</cp:coreProperties>
</file>