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 собрание                                                                                                                   3 созы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.2014г.                                          № ___                                                            с.Сергеево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Совета Сергее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Совета Сергее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ергеевского сельского поселения от 31.05.2014г. №13 «Об утверждении Положения о проведении антикоррупционной экспертизы нормативных правовых актов и проектов нормативных правовых актов Совета Сергее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Серге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О.А.Барс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2014г. №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СОВЕТА СЕРГЕЕВСКОГО                                       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Совета Сергеевского сельского поселения  (далее – проектов нормативных правовых актов) и порядок составления и направления заключений антикоррупционной  экспертизы в Совет Серге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десят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Совета Сергеевского сельского поселения проводит должностное лицо администрации Сергее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обязано установить наличие или отсутствие всех предусмотренных  Порядком коррупционных факторов в зависимости от вида нормативного правового акта и (или) проекта нормативного правового акта, характера регулируемых им общественных отношений, иных обстоятельств, предусмотренных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в соответствии с Методикой самостоятельной выбирает критерии  степени коррупциогенности  нормативного акта и(или) проекта нормативного правового акта, характера регулируемых им общественных  отношений, иных обстоятельств, предусмотренных Поряд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в соответствии с Методикой самостоятельно выбирает критерии   степени коррупциогенности нормативного правового акта и (или) проекта нормативного правового акт, указывая на избранные им критерии в своем  заклю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поселения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председателю Совета Сергеевского сельского поселения в течение 2 дней после составления заклю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представ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Сергеевского сельского поселения в течении трех лет, после чего передаются в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9:00Z</dcterms:created>
  <dc:creator>234</dc:creator>
  <dc:description/>
  <cp:keywords/>
  <dc:language>en-US</dc:language>
  <cp:lastModifiedBy>234</cp:lastModifiedBy>
  <dcterms:modified xsi:type="dcterms:W3CDTF">2014-08-11T09:27:00Z</dcterms:modified>
  <cp:revision>4</cp:revision>
  <dc:subject/>
  <dc:title/>
</cp:coreProperties>
</file>