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43-2-25, факс 43-3-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14                                                                                                              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ложение о муниципаль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ищном контроле на территории Сергее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вомайского района Томск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ласти, утвержденное постановлением  № 40а от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6.08.2013г. «Об утверждении положения «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м жилищном контроле 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рритории 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ервомайского района Том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8.06.2014 N 200-ФЗ "О внесении изменений в Жилищный кодекс Российской Федерации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муниципальном жилищном контроле на территории Сергеевского сельского поселения Первомайского района Томской области, утвержденное постановлением  № 40а от 26.08.2013г. «Об утверждении положения «О муниципальном жилищном контроле на территории Сергеевского сельского поселения Первомайского района Томской области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пециально отведенных местах библиотеках населенных пунктов и разместить на сайте муниципального образования Сергеевское сельское поселение в сети «Интернет»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ргеевского сельского поселения:                                                О.А.Барсу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рге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6.12.2014г.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жилищном контроле на территории Сергеевского сельского поселения Первомай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2.5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 Основанием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,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,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 о фактах нарушения в области применения предельных (максимальных) индексов измер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3 подпункта 3.1 абзац 2 изложить в следующей редак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«2. 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их многоквартирные дома, помещения общего пользования в многоквартирных домах,  с согласия собственников помещений в многоквартирном доме посещать жилые помещения  и проводить их обследования, проводить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 внесенных в устав такого товарищества, или такого кооператива изменений требованиям законодательства Российской Федерации,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 общим собранием собственников помещений в многоквартирном доме решения о выборе управляющей организации в целях 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.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ь пункт 3 подпункта 3.1. абзацем 5 следующего содержа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5)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 признании недействительными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 ликвидации товарищества собственников жилья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 признании договора управления многоквартирным домом 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3:00Z</dcterms:created>
  <dc:creator>234</dc:creator>
  <dc:description/>
  <cp:keywords/>
  <dc:language>en-US</dc:language>
  <cp:lastModifiedBy>234</cp:lastModifiedBy>
  <cp:lastPrinted>2014-12-15T10:02:00Z</cp:lastPrinted>
  <dcterms:modified xsi:type="dcterms:W3CDTF">2014-12-15T03:03:00Z</dcterms:modified>
  <cp:revision>18</cp:revision>
  <dc:subject/>
  <dc:title>                                             АДМИНИСТРАЦИЯ </dc:title>
</cp:coreProperties>
</file>