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 2 25 , факс 43 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11.2014 г.                                                                                                                        № 8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Об утверждении положения «О порядке  подготовки, утверждения местных нормативов градостроительного проектирования муниципального образования Сергеевское сельское поселение и внесения в них изменений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астью 8 статьи 29.4 Градостроительного кодекса Российской Федерации,   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ргеевское сельское поселение 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ложение «</w:t>
      </w:r>
      <w:r>
        <w:rPr>
          <w:bCs/>
        </w:rPr>
        <w:t>О порядке  подготовки, утверждения местных нормативов градостроительного проектирования муниципального образования Сергеевское сельское поселение и внесения в них изменений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бнародовать настоящее постановление в специально отведённых местах библиотеках населенных пунктов, а также в сети «Интернет» на официальном сайте муниципального образования Сергеевское сельское посе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ргее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                                                                        О.А.Барсуков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1.2014 № 8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hyperlink w:anchor="Par36">
        <w:bookmarkStart w:id="3" w:name="Par36"/>
        <w:bookmarkEnd w:id="3"/>
        <w:r>
          <w:rPr>
            <w:rStyle w:val="InternetLink"/>
          </w:rPr>
          <w:t>Порядок</w:t>
        </w:r>
      </w:hyperlink>
      <w:r>
        <w:rPr/>
        <w:t xml:space="preserve"> подготовки, утверждения местных нормативов градостроительного проектирования </w:t>
      </w:r>
      <w:r>
        <w:rPr>
          <w:bCs/>
        </w:rPr>
        <w:t>муниципального образования Сергеевское сельское поселение и внесения в них изменен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Сергеевское сельское поселение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Сергеевское сельское поселение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Сергеевское сельское поселение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ГОТОВКИ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Сергеевское сельское поселение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Сергеевское сельское поселение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Сергеев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Сергеевского сельского поселения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7:00Z</dcterms:created>
  <dc:creator>Свитченко</dc:creator>
  <dc:description/>
  <cp:keywords/>
  <dc:language>en-US</dc:language>
  <cp:lastModifiedBy>234</cp:lastModifiedBy>
  <cp:lastPrinted>2014-11-21T16:50:00Z</cp:lastPrinted>
  <dcterms:modified xsi:type="dcterms:W3CDTF">2014-11-21T09:51:00Z</dcterms:modified>
  <cp:revision>8</cp:revision>
  <dc:subject/>
  <dc:title>ПОСТАНОВЛЕНИЕ</dc:title>
</cp:coreProperties>
</file>