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6941 Томская область, Первомайс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.43-2-25, факс 43-3-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1.2014                                                                                                                № 79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и (или) проектов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ргеев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 и Законом Томской области от 07.07.2009 №110-ФЗ «О противодействии коррупции в Т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Администрации муниципального образования Сергеевское сельское поселение согласно прилож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муниципального образования Серге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                                                          О.А.Барс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ргеевское сельское поселение от «__» _____ 2014г. №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АДМИНИСТРАЦИИ МУНИЦИПАЛЬНОГО ОБРАЗОВАНИЯ  СЕРГЕЕВСКОЕ                                        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Администрации муниципального образования Сергеевское сельское поселение  (далее – Администрация Сергеевского сельского посе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нтикоррупционная экспертиза нормативных правовых актов и (или) проектов нормативных правовых актов проводится в срок до семи дней со дней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БЩИЕ ПРАВИЛА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ую экспертизу правовых актов и (или) проектов нормативных правовых актов Администрации муниципального образования Сергеевское сельское поселение проводит должностное лицо администрации Сергеевского сельского поселения, назначенное распоряжением Главы администрации муниципального образования Сергеевское сель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е лицо при проведении антикоррупционной экспертизы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ДГОТОВКА ЗАКЛЮЧЕНИЯ АНТИКОРРУПЦИОННОЙ ЭКСПЕРТИЗ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заключении отраж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се выявлени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ритерии степени коррупционности каждого фактора в отдельности и проекта нормативного  акта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выявления в проекте нормативного правового акта коррупцио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нны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администрации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случае отсутствия в нормативном правовом акте и (или) проекте нормативного правового акта коррупцио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ормативный правовой акт и (или) проект нормативного правового акта с  заключением направляется Главе Администрации муниципального образования Сергеевское сельское поселение в течение 2 дней после составления заклю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ятый исполн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пии заключений хранятся в администрации Сергеевского сельского поселения в течении трех лет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9:00Z</dcterms:created>
  <dc:creator>234</dc:creator>
  <dc:description/>
  <cp:keywords/>
  <dc:language>en-US</dc:language>
  <cp:lastModifiedBy>234</cp:lastModifiedBy>
  <cp:lastPrinted>2014-11-17T11:27:00Z</cp:lastPrinted>
  <dcterms:modified xsi:type="dcterms:W3CDTF">2014-11-17T04:27:00Z</dcterms:modified>
  <cp:revision>11</cp:revision>
  <dc:subject/>
  <dc:title/>
</cp:coreProperties>
</file>