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43 2 25 , факс 43 3 20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8.09.2014         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>Об утверждении порядка осуществления ведомственного контроля в сфере закупок товаров работ, услуг для нужд муниципального образования</w:t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>Сергеев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100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, заключением Комитета по государственно-правовым вопросам Администрации Томской области от 22.08.2014г. №26-117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 </w:t>
      </w:r>
      <w:r>
        <w:rPr>
          <w:bCs/>
        </w:rPr>
        <w:t>муниципального образования  Сергее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 Отменить постановление №35 от 23.05.2014г. «Об утверждении порядка осуществления ведомственного контроля в сфере закупок товаров, работ, услуг для нужд муниципального образования Сергеев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 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Настоящее постановление обнародовать в библиотеках с.Сергеево, с.Ежи, а также разместить в сети «Интернет» на официальном сайте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О.А.Барсуков</w:t>
      </w:r>
    </w:p>
    <w:p>
      <w:pPr>
        <w:pStyle w:val="Normal"/>
        <w:widowControl w:val="false"/>
        <w:autoSpaceDE w:val="false"/>
        <w:jc w:val="both"/>
        <w:rPr/>
      </w:pPr>
      <w:r>
        <w:rPr/>
        <w:t>Серге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9.2014 № 6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36">
        <w:bookmarkStart w:id="2" w:name="Par36"/>
        <w:bookmarkEnd w:id="2"/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в сфере закупок товаров, работ, услуг для нужд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ергеев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1"/>
      <w:bookmarkEnd w:id="3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1.  Порядок осуществления ведомственного контроля в сфере закупок товаров, работ, услуг для нужд муниципального образования Сергеевское сельское поселение (далее – Порядок) разработан в целях организации работы органов  </w:t>
      </w:r>
      <w:r>
        <w:rPr>
          <w:bCs/>
        </w:rPr>
        <w:t xml:space="preserve">местного самоуправления муниципального образования Сергеевское сельское поселение </w:t>
      </w:r>
      <w:r>
        <w:rPr/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Настоящий Порядок разработан в соответствии со </w:t>
      </w:r>
      <w:hyperlink r:id="rId2">
        <w:r>
          <w:rPr>
            <w:rStyle w:val="InternetLink"/>
          </w:rPr>
          <w:t>статьей 100</w:t>
        </w:r>
      </w:hyperlink>
      <w:r>
        <w:rPr/>
        <w:t xml:space="preserve">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3. Под ведомственным контролем (далее – контроль) понимается деятельность органов </w:t>
      </w:r>
      <w:r>
        <w:rPr>
          <w:bCs/>
        </w:rPr>
        <w:t xml:space="preserve">местного самоуправления </w:t>
      </w:r>
      <w:r>
        <w:rPr/>
        <w:t>осуществляющих функции и полномочия учредителей в отношении муниципальных учреждений и муниципальных предприятий (далее –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бъектами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муниципальные казенные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муниципальные бюджетные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муниципальные автономные учреждения </w:t>
      </w:r>
      <w:r>
        <w:rPr>
          <w:bCs/>
        </w:rPr>
        <w:t xml:space="preserve">муниципального образования «__» </w:t>
      </w:r>
      <w:r>
        <w:rPr/>
        <w:t xml:space="preserve">при предоставлении им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Сергеевское сельское поселение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Задачами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в сфере закуп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о планированию и обоснованию закуп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) по исполнению подведомственным заказчиком –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8 июля 2011 года № 223 – ФЗ «О закупках товаров, работ, услуг отдельными видами юридических лиц» в соответствии с требованиями </w:t>
      </w:r>
      <w:hyperlink r:id="rId6">
        <w:r>
          <w:rPr>
            <w:rStyle w:val="InternetLink"/>
          </w:rPr>
          <w:t>статьи 15</w:t>
        </w:r>
      </w:hyperlink>
      <w:r>
        <w:rPr/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</w:rPr>
          <w:t>Запрос</w:t>
        </w:r>
      </w:hyperlink>
      <w:r>
        <w:rPr/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 – дневный срок со дня его утверждения на официальном сайте учредител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2. К проверке могут привлекаться специалисты сторонних организаций, в том числе других органов</w:t>
      </w:r>
      <w:r>
        <w:rPr>
          <w:bCs/>
        </w:rPr>
        <w:t xml:space="preserve"> государственной власти и местного самоуправления Сергеевского сельского поселения</w:t>
      </w:r>
      <w:r>
        <w:rPr/>
        <w:t>, аккредитованные экспер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 Результатом исполнения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акт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каз о результатах проверки (в случае выявления нарушени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88"/>
      <w:bookmarkEnd w:id="8"/>
      <w:r>
        <w:rPr>
          <w:b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Работник, осуществляющий ведомственный контроль, уведомляет подведомственного заказчика о проведении плановой проверки не менее чем за 3 рабочих дня до начала проведения проверки путем направления приказа о ее проведени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О проведении внеплановой проверки подведомственный заказчик уведомляется работником, осуществляющим ведомственный контроль,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1. В указанном приказе закреп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сновани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вопросы, подлежащие провер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) срок проведения провер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4. Не позднее дня, следующего за днем окончания проведения проверки, работник, осуществляющий ведомственный контроль, составляет акт о ее проведении (далее – Акт), в котором отраж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наименование учред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срок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случае, если руководитель и (или) главный бухгалтер, контрактный управляющий (руководитель контрактной службы) подведомственного заказчика отказываются от подписи Акта работник, осуществляющий ведомственный контроль, и специалисты, привлеченные к проверке, составляют акт об отказе от подписи и приобщают его к Акту о результатах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При выявлении нарушений работник, проводивший проверку, в 10 – дневный срок с даты подписания Акта подведомственным заказчиком,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6. Подведомственный заказчик, у которого проводилась проверка, в случае несогласия с фактами, выводами, предложениями, изложенными в Акте проверки, в 7 – 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7. В случае выявления нарушений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0. В 5 – 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1. Действия (бездействие) должностных лиц органа ведомственного контроля, могут быть обжалованы руководителем подведомственного заказчика вышестоящему должностному лицу органа ведомственного контроля либо в суд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1" w:name="Par129"/>
      <w:bookmarkStart w:id="12" w:name="Par129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одведомственного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44"/>
      <w:bookmarkEnd w:id="14"/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(распоряжением) от __________ № ____ в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1:00Z</dcterms:created>
  <dc:creator>Свитченко</dc:creator>
  <dc:description/>
  <cp:keywords/>
  <dc:language>en-US</dc:language>
  <cp:lastModifiedBy>234</cp:lastModifiedBy>
  <cp:lastPrinted>2014-09-19T14:51:00Z</cp:lastPrinted>
  <dcterms:modified xsi:type="dcterms:W3CDTF">2014-09-19T07:51:00Z</dcterms:modified>
  <cp:revision>10</cp:revision>
  <dc:subject/>
  <dc:title>ПОСТАНОВЛЕНИЕ</dc:title>
</cp:coreProperties>
</file>