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,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Сергеево, ул.Школьная-3,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тел.43 2 25 , факс 43 3 2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  <w:t>13.08.2014г.</w:t>
        <w:tab/>
        <w:t>№56</w:t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/>
      </w:pPr>
      <w:r>
        <w:rPr/>
        <w:t xml:space="preserve">О наделении  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/>
      </w:pPr>
      <w:r>
        <w:rPr/>
        <w:t xml:space="preserve">образования Сергеев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/>
      </w:pPr>
      <w:r>
        <w:rPr/>
        <w:t>полномочиями администратора</w:t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rPr/>
      </w:pPr>
      <w:r>
        <w:rPr/>
        <w:t xml:space="preserve"> </w:t>
      </w:r>
      <w:r>
        <w:rPr/>
        <w:t>доходов местного бюджет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В соответствии с п.2 статьи 160.1 Бюджетного  кодекса Российской                                           Федерации,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Наделить  Администрацию муниципального образования Сергеевское сельское  поселение главного администратора доходов местного бюджета муниципального образования Сергеевское сельское  поселение полномочиями администратора доходов местного бюджета муниципального образования Сергеевское сельское  посел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Закрепить за Администрацией муниципального образования Сергеевское сельское  поселение - главным администратором доходов местного бюджета                      муниципального образования Сергеевское сельское  поселение доходные источники, согласно приложений 1,2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Установить, что при выполнении функций главного администратора доходов местного бюджета муниципальное образование Сергеевское сельское  поселение руководствуется Бюджетным Кодексом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Постановление вступает в силу с момента подписания, распространяется на правоотношения, возникшие с 01 января  2014 года и действует до 31 декабря 2014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szCs w:val="24"/>
        </w:rPr>
        <w:t>5. Контроль за исполнением данного Постановления возложить на ведущего специалиста  Шадрину Н.Г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Сергеевск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О.А.Барсук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постановлением ознакомлен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  к Постановлению Главы Сергеевского сельского поселения от 13.08.2014 № 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Бюджетные полномочия администратора доходов бюджета муниципального образования Сергеев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тор доходов бюджета муниципального образования Сергеевское  сельское поселение обладает следующими бюджетными полномочи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ет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за излишнее взыскание суммы, и представляет поручение в орган Федерального казначейства для осуществления возврата в порядке, установленном Министерством финансов 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ет иные бюджетные полномочия, установленные Бюджетным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Heading7"/>
        <w:jc w:val="both"/>
        <w:rPr/>
      </w:pPr>
      <w:r>
        <w:rPr/>
      </w:r>
    </w:p>
    <w:p>
      <w:pPr>
        <w:pStyle w:val="Heading7"/>
        <w:jc w:val="both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jc w:val="both"/>
        <w:rPr/>
      </w:pPr>
      <w:r>
        <w:rPr/>
        <w:t>Приложение № 2  к Постановлению Главы Сергеевского сельского поселения от 13.08.2014 № 56</w:t>
      </w:r>
    </w:p>
    <w:p>
      <w:pPr>
        <w:pStyle w:val="Heading7"/>
        <w:ind w:left="600" w:hanging="960"/>
        <w:rPr/>
      </w:pPr>
      <w:r>
        <w:rPr/>
        <w:t xml:space="preserve">              </w:t>
      </w:r>
      <w:r>
        <w:rPr/>
        <w:t xml:space="preserve">Перечень источников доходов, закрепленных за  главными администраторами            доходов  местного бюджета – органов местного самоуправления на 2014 год                        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686"/>
        <w:gridCol w:w="6103"/>
      </w:tblGrid>
      <w:tr>
        <w:trPr>
          <w:trHeight w:val="370" w:hRule="atLeast"/>
          <w:cantSplit w:val="true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тора 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20"/>
                <w:szCs w:val="20"/>
              </w:rPr>
              <w:t>Администрация  Сергеевского сельского поселения</w:t>
            </w:r>
          </w:p>
        </w:tc>
      </w:tr>
      <w:tr>
        <w:trPr>
          <w:trHeight w:val="92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08 04020 01 1000 1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sz w:val="22"/>
              </w:rPr>
              <w:t>1 11 0503</w:t>
            </w:r>
            <w:r>
              <w:rPr>
                <w:sz w:val="22"/>
                <w:lang w:val="en-US"/>
              </w:rPr>
              <w:t>5 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sz w:val="22"/>
              </w:rPr>
            </w:pPr>
            <w:r>
              <w:rPr>
                <w:sz w:val="22"/>
              </w:rPr>
              <w:t>1 11 07015 10 0000 12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1 09045 10 0000 12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sz w:val="22"/>
              </w:rPr>
            </w:pPr>
            <w:r>
              <w:rPr>
                <w:sz w:val="22"/>
              </w:rPr>
              <w:t>1 14 02053 10 0000 4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sz w:val="22"/>
              </w:rPr>
            </w:pPr>
            <w:r>
              <w:rPr>
                <w:sz w:val="22"/>
              </w:rPr>
              <w:t>1 14 06025 10 0000 43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6 330 5010000014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1 17 01050 10 0000 18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1 17 05050 10 0000 18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2 02 01001 10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202 03015 10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202 03026 10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2 02 04999 10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207 05020 10 0000 18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207 05030 10 0000 18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2 02 04012 10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жбюджетные трансферты передаваемые бюджетам поселений для компенсации дополнительных расходов, возникших в результате решений, принятых органами власти другого уровня .</w:t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5010 10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бюджетов поселений от возврата остатков субсидий, субвенций  прошлых лет не бюджетными организац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 19 05000 10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 02 04014 10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  <w:jc w:val="both"/>
    </w:pPr>
    <w:rPr>
      <w:szCs w:val="9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7:00Z</dcterms:created>
  <dc:creator>User</dc:creator>
  <dc:description/>
  <cp:keywords/>
  <dc:language>en-US</dc:language>
  <cp:lastModifiedBy>234</cp:lastModifiedBy>
  <cp:lastPrinted>2014-01-27T10:17:00Z</cp:lastPrinted>
  <dcterms:modified xsi:type="dcterms:W3CDTF">2014-09-10T08:56:00Z</dcterms:modified>
  <cp:revision>10</cp:revision>
  <dc:subject/>
  <dc:title>4</dc:title>
</cp:coreProperties>
</file>