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3 2 25 , факс 43 3 20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3.05.2014         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>Сергеев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100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 </w:t>
      </w:r>
      <w:r>
        <w:rPr>
          <w:bCs/>
        </w:rPr>
        <w:t>муниципального образования  Сергеевское сельское поселение Первом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постановление опубликовать в газете «Заветы Ильича», а также разместить в сети «Интернет» на официальном сайте муниципального образования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О.А.Барсуков</w:t>
      </w:r>
    </w:p>
    <w:p>
      <w:pPr>
        <w:pStyle w:val="Normal"/>
        <w:widowControl w:val="false"/>
        <w:autoSpaceDE w:val="false"/>
        <w:jc w:val="both"/>
        <w:rPr/>
      </w:pP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4 № 3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36">
        <w:bookmarkStart w:id="2" w:name="Par36"/>
        <w:bookmarkEnd w:id="2"/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в сфере закупок товаров, работ, услуг для нуж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ергеев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1"/>
      <w:bookmarkEnd w:id="3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1.  Порядок осуществления ведомственного контроля в сфере закупок товаров, работ, услуг для нужд муниципального образования Сергеевское сельское поселение (далее – Порядок) разработан в целях организации работы органов  </w:t>
      </w:r>
      <w:r>
        <w:rPr>
          <w:bCs/>
        </w:rPr>
        <w:t xml:space="preserve">местного самоуправления муниципального образования Сергеевское сельское поселение </w:t>
      </w:r>
      <w:r>
        <w:rPr/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Настоящий Порядок разработан 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3. Под ведомственным контролем (далее – контроль) понимается деятельность органов </w:t>
      </w:r>
      <w:r>
        <w:rPr>
          <w:bCs/>
        </w:rPr>
        <w:t xml:space="preserve">местного самоуправления </w:t>
      </w:r>
      <w:r>
        <w:rPr/>
        <w:t>осуществляющих функции и полномочия учредителей в отношении муниципальных учреждений и муниципальных предприятий (далее –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бъектами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муниципальные казенные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муниципальные бюджетные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муниципальные автономные учреждения </w:t>
      </w:r>
      <w:r>
        <w:rPr>
          <w:bCs/>
        </w:rPr>
        <w:t xml:space="preserve">муниципального образования «__» </w:t>
      </w:r>
      <w:r>
        <w:rPr/>
        <w:t xml:space="preserve">при предоставлении им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Сергеевское сельское поселение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Задачами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в сфере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о планированию и обоснованию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) по исполнению подведомственным заказчиком –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8 июля 2011 года № 223 – 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</w:rPr>
          <w:t>статьи 15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</w:rPr>
          <w:t>Запрос</w:t>
        </w:r>
      </w:hyperlink>
      <w:r>
        <w:rPr/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 – дневный срок со дня его утверждения на официальном сайте учредител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2. К проверке могут привлекаться специалисты сторонних организаций, в том числе других органов</w:t>
      </w:r>
      <w:r>
        <w:rPr>
          <w:bCs/>
        </w:rPr>
        <w:t xml:space="preserve"> государственной власти и местного самоуправления Сергеевского сельского поселения</w:t>
      </w:r>
      <w:r>
        <w:rPr/>
        <w:t>, аккредитованные экспер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 Результатом исполнения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акт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каз о результатах проверки (в случае выявления нарушени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88"/>
      <w:bookmarkEnd w:id="8"/>
      <w:r>
        <w:rPr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Работник, осуществляющий ведомственный контроль, уведомляет подведомственного заказчика о проведении плановой проверки не менее чем за 3 рабочих дня до начала проведения проверки путем направления приказа о ее проведени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О проведении внеплановой проверки подведомственный заказчик уведомляется работником, осуществляющим ведомственный контроль,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1. В указанном приказе закреп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сновани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вопросы, подлежащие провер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) срок проведения провер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4. Не позднее дня, следующего за днем окончания проведения проверки, работник, осуществляющий ведомственный контроль, составляет акт о ее проведении (далее – Акт), в котором отраж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именование учред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срок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случае, если руководитель и (или) главный бухгалтер, контрактный управляющий (руководитель контрактной службы) подведомственного заказчика отказываются от подписи Акта работник, осуществляющий ведомственный контроль, и специалисты, привлеченные к проверке, составляют акт об отказе от подписи и приобщают его к Акту о результатах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При выявлении нарушений работник, проводивший проверку, в 10 – дневный срок с даты подписания Акта подведомственным заказчиком,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 Подведомственный заказчик, у которого проводилась проверка, в случае несогласия с фактами, выводами, предложениями, изложенными в Акте проверки, в 7 – 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7. В случае выявления нарушений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0. В 5 – 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ышестоящему должностному лицу органа ведомственного контроля либо в суд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1" w:name="Par129"/>
      <w:bookmarkStart w:id="12" w:name="Par129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№ ____ в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1:00Z</dcterms:created>
  <dc:creator>Свитченко</dc:creator>
  <dc:description/>
  <cp:keywords/>
  <dc:language>en-US</dc:language>
  <cp:lastModifiedBy>Администратор</cp:lastModifiedBy>
  <cp:lastPrinted>2014-05-23T14:31:00Z</cp:lastPrinted>
  <dcterms:modified xsi:type="dcterms:W3CDTF">2014-05-23T10:32:00Z</dcterms:modified>
  <cp:revision>4</cp:revision>
  <dc:subject/>
  <dc:title>ПОСТАНОВЛЕНИЕ</dc:title>
</cp:coreProperties>
</file>