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9 собрание                                                                                                                     3 созыва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27.12.2013г.                                                    №28                                                     с.Сергеево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Об утверждении  бюджет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 2014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проект  бюджет муниципального образования Сергеевское сельское поселение на 2014 год, представленный Администрацией Сергеевского сельского поселения, в соответствии со ст.34 Устава муниципального образования Сергее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ять Бюджет муниципального образования Сергеевское сельское поселение на 2014 год согласно приложениям.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 Сергее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8 от 27.12.2013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«Сергеевское сельское поселение»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4год по расходам в сумме </w:t>
      </w:r>
      <w:r>
        <w:rPr>
          <w:color w:val="000000"/>
          <w:spacing w:val="13"/>
          <w:sz w:val="28"/>
          <w:szCs w:val="28"/>
        </w:rPr>
        <w:t xml:space="preserve">11820,14 тысяч  рублей и доходам в сумме 11820,14 тысяч </w:t>
      </w:r>
      <w:r>
        <w:rPr>
          <w:color w:val="000000"/>
          <w:sz w:val="28"/>
          <w:szCs w:val="28"/>
        </w:rPr>
        <w:t>рублей, дефицит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4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исьма Министерства финансов Российской Федерации  от 16.10.2013г. №02-04-11/43270 к налоговым доходам также относятся следующие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– 4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– 0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 - 1,9%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– 56,3%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арушение законодательства Российской Федерации о размещении заказов на поставки товаров, выполнение работ, оказание услуг для нужд поселения ,подлежит зачислению в бюджет поселения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4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 2 к настоящему Решению «Поступление доходов местного бюджета Сергеевского сельского поселения на 2014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4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ределение расходов местного бюджета на  2014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left="5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75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6. Органы местного самоуправления муниципального 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зования не   вправе   принимать   в 2014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году   решения   по   увеличению числен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8"/>
          <w:szCs w:val="28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8. Установить, что реестр расходных обязательств муниципального образования «Сергеевское сельское поселение» на 2014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 ,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9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4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4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тья  10. Установить  должностные оклады лиц, замещающих должности муниципальной службы Сергеевского сельского поселения, в соответствии с Законом  Томской области от 24.06.2008г № 91-ФЗ» О муниципальной  службе в Томской области» , Законом Томской области от 15.03.2013г.№35-ОЗ «Внесение изменений в отдельные законодательные акты Томской области по вопросам муниципальной службы»,Законом Томской области от 15.03.2013г.№36-ОЗ «О классных чинах муниципальных служащих в Томской области»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exact" w:line="295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ге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 от 27.12</w:t>
      </w:r>
      <w:r>
        <w:rPr/>
        <w:t>.2013г.</w:t>
      </w:r>
    </w:p>
    <w:tbl>
      <w:tblPr>
        <w:tblW w:w="8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440"/>
      </w:tblGrid>
      <w:tr>
        <w:trPr>
          <w:trHeight w:val="30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2"/>
            <w:tcBorders/>
            <w:vAlign w:val="center"/>
          </w:tcPr>
          <w:p>
            <w:pPr>
              <w:pStyle w:val="Normal"/>
              <w:ind w:left="15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                       2014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9,7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0,0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0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7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9,7</w:t>
            </w:r>
          </w:p>
        </w:tc>
      </w:tr>
      <w:tr>
        <w:trPr>
          <w:trHeight w:val="20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7</w:t>
            </w:r>
          </w:p>
        </w:tc>
      </w:tr>
      <w:tr>
        <w:trPr>
          <w:trHeight w:val="8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 использования имущества и прав, находящихся в государственной и муниципальной  собственности 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0,44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0,44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5,4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, где отсутствуют военные комиссариаты 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,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на обеспечение условий для развития физической культуры и спорт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,84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на осуществление полномочий по обеспечению жилыми помещениями  детей-сирот и детей оставшихся без попечения родителей, а также лиц из их числа, в рамках государственной Программы «Детство под защитой на 2014-2019 годы» на 2014г.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89,50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8 от 27.12.2013г.</w:t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>
          <w:sz w:val="22"/>
        </w:rPr>
      </w:pPr>
      <w:r>
        <w:rPr/>
        <w:t xml:space="preserve"> </w:t>
      </w:r>
      <w:r>
        <w:rPr/>
        <w:t>доходов местного  бюджета – органов местного самоуправления Сергеевского сельского поселения</w:t>
      </w:r>
      <w:r>
        <w:rPr>
          <w:sz w:val="22"/>
        </w:rPr>
        <w:t xml:space="preserve">     </w:t>
      </w:r>
    </w:p>
    <w:p>
      <w:pPr>
        <w:pStyle w:val="Heading7"/>
        <w:rPr/>
      </w:pPr>
      <w:r>
        <w:rPr>
          <w:sz w:val="22"/>
        </w:rPr>
        <w:t xml:space="preserve">на 2014 год.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ind w:right="17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056"/>
        <w:gridCol w:w="760"/>
        <w:gridCol w:w="520"/>
        <w:gridCol w:w="721"/>
        <w:gridCol w:w="65"/>
      </w:tblGrid>
      <w:tr>
        <w:trPr>
          <w:trHeight w:val="31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3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Сергеевского 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28 от 27.12.2013г.</w:t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3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0,1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0,1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65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Контрольно-счетному орган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69,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9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 чрезвычайной ситуации природного и техногенного характера 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оборуд. пожарн. водоисточников и устро-во  пожарн. защитных поло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43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г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048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9,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ылыми помещениям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30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,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90,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Сергеевского                            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№</w:t>
      </w:r>
      <w:r>
        <w:rPr>
          <w:sz w:val="20"/>
          <w:szCs w:val="20"/>
        </w:rPr>
        <w:t>28от 27.12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Приложение 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 от 27.12.2013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4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8 от 27.12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39:00Z</dcterms:created>
  <dc:creator>Специалист</dc:creator>
  <dc:description/>
  <cp:keywords/>
  <dc:language>en-US</dc:language>
  <cp:lastModifiedBy>234</cp:lastModifiedBy>
  <cp:lastPrinted>2014-01-27T11:59:00Z</cp:lastPrinted>
  <dcterms:modified xsi:type="dcterms:W3CDTF">2014-01-27T05:50:00Z</dcterms:modified>
  <cp:revision>161</cp:revision>
  <dc:subject/>
  <dc:title>                                   ТОМСКАЯ  ОБЛАСТЬ</dc:title>
</cp:coreProperties>
</file>