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3 созыв                                                          №27                           27.12.2013г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.Сергеево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О внесении изменений </w:t>
      </w:r>
    </w:p>
    <w:p>
      <w:pPr>
        <w:pStyle w:val="Normal"/>
        <w:rPr/>
      </w:pPr>
      <w:r>
        <w:rPr/>
        <w:t>В решение Совета Сергеевского</w:t>
      </w:r>
    </w:p>
    <w:p>
      <w:pPr>
        <w:pStyle w:val="Normal"/>
        <w:rPr/>
      </w:pPr>
      <w:r>
        <w:rPr/>
        <w:t>Сельского поселения №6 от 29.12.2012г.</w:t>
      </w:r>
    </w:p>
    <w:p>
      <w:pPr>
        <w:pStyle w:val="Normal"/>
        <w:rPr/>
      </w:pPr>
      <w:r>
        <w:rPr/>
        <w:t xml:space="preserve">«О бюджете муниципального образования </w:t>
      </w:r>
    </w:p>
    <w:p>
      <w:pPr>
        <w:pStyle w:val="Normal"/>
        <w:rPr/>
      </w:pPr>
      <w:r>
        <w:rPr/>
        <w:t>«Сергеевское сельское поселение» на 201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обращение  администрации Сергеевское сельское поселение о внесении изменений в решение Совета поселения «О бюджете муниципального образования «Сергеевское сельское поселение» на 2013 год»,в соответствии с п.4 ст.24 Устава муниципального образования «Сергеев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е в решение Совета Сергеевского сельского поселения №6 от 29.12.2012г. «О бюджете муниципального образования Сергеевское сельское поселение на 2013 год», изложив его в новой редакции согласно приложениям .</w:t>
      </w:r>
    </w:p>
    <w:p>
      <w:pPr>
        <w:pStyle w:val="Normal"/>
        <w:numPr>
          <w:ilvl w:val="0"/>
          <w:numId w:val="2"/>
        </w:numPr>
        <w:rPr/>
      </w:pPr>
      <w:r>
        <w:rPr/>
        <w:t>Решение Совета вступает в силу  с 27 декабря  и действует по 31 декабря 2013года.</w:t>
      </w:r>
    </w:p>
    <w:p>
      <w:pPr>
        <w:pStyle w:val="Normal"/>
        <w:rPr/>
      </w:pPr>
      <w:r>
        <w:rPr/>
        <w:t xml:space="preserve"> </w:t>
      </w:r>
      <w:r>
        <w:rPr/>
        <w:t>3.   Обнародовать настоящее решение в специально отвед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ергеев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: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right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Приложение к  решению Совета Сергеевского                                                                                                                                                       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«Сергеевское сельское поселение»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3год по расходам в сумме </w:t>
      </w:r>
      <w:r>
        <w:rPr>
          <w:color w:val="000000"/>
          <w:spacing w:val="13"/>
          <w:sz w:val="28"/>
          <w:szCs w:val="28"/>
        </w:rPr>
        <w:t xml:space="preserve">13066,591тысячи  рублей и доходам в сумме 11233,816тысяч </w:t>
      </w:r>
      <w:r>
        <w:rPr>
          <w:color w:val="000000"/>
          <w:sz w:val="28"/>
          <w:szCs w:val="28"/>
        </w:rPr>
        <w:t>рублей, дефицит 1832,775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3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36" w:right="14" w:firstLine="70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 сельскохозяйственный  налог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арушение законодательства Российской Федерации о размещении заказов на поставки товаров, выполнение работ, оказание услуг для нужд поселения ,подлежит зачислению в бюджет поселения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3год поступления доходов местного бюджета Сергеевского сельского поселения</w:t>
      </w:r>
      <w:r>
        <w:rPr>
          <w:spacing w:val="-1"/>
          <w:sz w:val="28"/>
          <w:szCs w:val="28"/>
        </w:rPr>
        <w:t xml:space="preserve">, согласно приложению 1 к настоящему Решению. </w:t>
      </w:r>
    </w:p>
    <w:p>
      <w:pPr>
        <w:pStyle w:val="2"/>
        <w:ind w:left="0" w:hanging="0"/>
        <w:rPr/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sz w:val="28"/>
          <w:szCs w:val="28"/>
        </w:rPr>
        <w:t>Закрепить основные доходные источники бюджета поселения за  органами местного самоуправления в соответствии с законодательством Российской Федерации, контроль за правильностью исчисления, полнотой и своевременностью уплаты, начисления, учета, взыскания и принятия решения о возврате излишне уплаченных (взысканных) платежей в бюджет, пеней и штрафов по ним, согласно приложению  2 к настоящему Решению. Объём межбюджетных трансфертов, передаваемых бюджетам поселений для компенсации дополнительных расходов составляет 6771,336 тыс.рублей согласно приложения 7 к настоящему решени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8" w:right="38" w:firstLine="682"/>
        <w:jc w:val="both"/>
        <w:rPr/>
      </w:pPr>
      <w:r>
        <w:rPr>
          <w:color w:val="000000"/>
          <w:spacing w:val="1"/>
          <w:sz w:val="28"/>
          <w:szCs w:val="28"/>
        </w:rPr>
        <w:t>Статья 4. Установить, что средства, полученные бюджетными учреждениями от предпринимательской и иной приносящей доход деятельности учитываются на лицевых счетах, открытых в финансово-экономическом управлении Администрации Первомайского района и расходуются в соответствии со сметами доходов и расходов, утвержденными в установленном порядке, в пределах остатков средств на лицевых счетах.</w:t>
      </w:r>
    </w:p>
    <w:p>
      <w:pPr>
        <w:pStyle w:val="Normal"/>
        <w:shd w:fill="FFFFFF" w:val="clear"/>
        <w:spacing w:lineRule="exact" w:line="298"/>
        <w:ind w:left="38" w:right="38" w:firstLine="68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0"/>
        <w:jc w:val="both"/>
        <w:rPr/>
      </w:pPr>
      <w:r>
        <w:rPr>
          <w:color w:val="000000"/>
          <w:spacing w:val="4"/>
          <w:sz w:val="28"/>
          <w:szCs w:val="28"/>
        </w:rPr>
        <w:t>Статья 5. Утверди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Распределение расходов местного бюджета на  2013</w:t>
      </w:r>
      <w:r>
        <w:rPr>
          <w:color w:val="000000"/>
          <w:spacing w:val="2"/>
          <w:sz w:val="28"/>
          <w:szCs w:val="28"/>
        </w:rPr>
        <w:t xml:space="preserve">год по разделам, подразделам, целевым статьям расходов, видам расходов </w:t>
      </w:r>
      <w:r>
        <w:rPr>
          <w:color w:val="000000"/>
          <w:spacing w:val="5"/>
          <w:sz w:val="28"/>
          <w:szCs w:val="28"/>
        </w:rPr>
        <w:t xml:space="preserve">функциональной классификации расходов бюджетов Российской Федерации </w:t>
      </w:r>
      <w:r>
        <w:rPr>
          <w:color w:val="000000"/>
          <w:sz w:val="28"/>
          <w:szCs w:val="28"/>
        </w:rPr>
        <w:t xml:space="preserve">согласн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ю 3 к настоящему решению;</w:t>
      </w:r>
    </w:p>
    <w:p>
      <w:pPr>
        <w:pStyle w:val="Normal"/>
        <w:shd w:fill="FFFFFF" w:val="clear"/>
        <w:spacing w:lineRule="exact" w:line="295"/>
        <w:ind w:left="14" w:right="7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расходов функциональной классификации расходов местного бюджета на 2013 год согласно приложению 4 к настоящему решению.</w:t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евые статьи функциональной классификации расходов местного бюджета района на 2013 год согласно приложению 5 к настоящему решению;</w:t>
      </w:r>
    </w:p>
    <w:p>
      <w:pPr>
        <w:pStyle w:val="Normal"/>
        <w:shd w:fill="FFFFFF" w:val="clear"/>
        <w:spacing w:lineRule="exact" w:line="295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6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left="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75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тья 7. Органы местного самоуправления муниципального 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зования не   вправе   принимать   в 2013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году   решения   по   увеличению числен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8"/>
          <w:szCs w:val="28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8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9. Установить, что реестр расходных обязательств муниципального образования «Сергеевское сельское поселение» на 2013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 ,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10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3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3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атья  14. Установить, что  должностные оклады лиц, замещающих должности муниципальной службы Сергеевского сельского поселения, в соответствии с Законом  Томской области от 24.06.2008г № 91-ФЗ» О муниципальной  службе в Томской области», Законом Томской области от 15.03.2013г.№35-ОЗ «  изменений в отдельные законодательные акты Томской области по вопросам муниципальной службы»,Законом Томской области от 15.03.2013г.№36-ОЗ «О классных чинах муниципальных служащих в Том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27 от 27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3г</w:t>
            </w:r>
            <w:r>
              <w:rPr>
                <w:sz w:val="22"/>
                <w:szCs w:val="22"/>
              </w:rPr>
              <w:t>.                        (тыс. руб.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6,28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доходы физических лиц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5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0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 установленным пп.2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6,28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</w:t>
            </w:r>
          </w:p>
        </w:tc>
      </w:tr>
      <w:tr>
        <w:trPr>
          <w:trHeight w:val="20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</w:tr>
      <w:tr>
        <w:trPr>
          <w:trHeight w:val="88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5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19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,9</w:t>
            </w:r>
          </w:p>
        </w:tc>
      </w:tr>
      <w:tr>
        <w:trPr>
          <w:trHeight w:val="1230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13 10 0000 43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 расположены в  границах поселени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3 10 0000 4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 , находящих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 33050 10 0000 14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 (штрафы) за нарушение законодательства Российской Федерации о размещении заказов на поставки товаров, выполнение  работ, оказание услуг для посел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7,536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17,536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4,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71,336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2 03015 10 0000 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,2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3,816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7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27 от 27.12.2013.</w:t>
      </w:r>
    </w:p>
    <w:p>
      <w:pPr>
        <w:pStyle w:val="Heading7"/>
        <w:rPr/>
      </w:pPr>
      <w:r>
        <w:rPr/>
        <w:t xml:space="preserve">                                    </w:t>
      </w:r>
      <w:r>
        <w:rPr/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1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78"/>
        <w:gridCol w:w="756"/>
        <w:gridCol w:w="1056"/>
        <w:gridCol w:w="1416"/>
        <w:gridCol w:w="1236"/>
        <w:gridCol w:w="960"/>
        <w:gridCol w:w="960"/>
      </w:tblGrid>
      <w:tr>
        <w:trPr>
          <w:trHeight w:val="315" w:hRule="atLeast"/>
        </w:trPr>
        <w:tc>
          <w:tcPr>
            <w:tcW w:w="10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 Совета Сергеев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7 от 27.12.2013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6,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66,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428,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08,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9,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9,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,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23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 населени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3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36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,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133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 победителю областного конкурса  в агропромышленном конкурсе  Томской област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13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г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воровых территорий многоквартирных домов.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воровых территорий многоквартирных домов.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варийных работ на р.Еж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е другим  бюджетам  бюджетной системы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212,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 для управления многоквартирными дома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,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азработке программы развития ЖК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объектов ЖКХ к отопительному сезону.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79,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2,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сирот жилыми помещ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сирот жилыми помещ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6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сирот жилыми помещениями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К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К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ероприятия в области спорта и ФК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 Сергеевского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№27 от 27.12.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ab/>
      </w:r>
      <w:r>
        <w:rPr/>
        <w:t>Виды расходов функциональной классификации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</w:t>
      </w:r>
      <w:r>
        <w:rPr/>
        <w:t>расходов бюджета Сергеевского сельского поселения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</w:t>
      </w:r>
      <w:r>
        <w:rPr/>
        <w:t>на 2013год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д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Наименование видов расх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0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Социальные выпл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0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Субсидии юридическим лиц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0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 xml:space="preserve">Иные субсидии 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овета Сергеев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.  №27 от 27.12.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ab/>
      </w:r>
      <w:r>
        <w:rPr/>
        <w:t>Целевые статьи функциональной классификации расходов бюджет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76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целевых ста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по сбору и вывозу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ероприятия в сфере культуры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Физкультурно-оздоровительная  работа и 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в области сельскохозяйственного производства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6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Сергеевского сельского поселения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 от 27.12.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3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32,77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2,775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/>
      </w:pPr>
      <w:r>
        <w:rPr>
          <w:sz w:val="20"/>
        </w:rPr>
        <w:tab/>
        <w:tab/>
        <w:t>№27 от 27.12.2013г.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венция на содержание  реконструкцию ,ремонт автомобильных дорог  общего пользования  ,мостов и иных транспортных инженерных сооружений и благоустройство территори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4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ля организации физкультурно-оздоровительной работы с населением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,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  <w:szCs w:val="18"/>
              </w:rPr>
              <w:t>Межбюджетные  трансферты на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беспечение жилыми помещениями детей-сирот, детей оставшихся без попечения родителей, а также детей находящихся под оп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5,28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судебных актов по обеспечению детей сирот жилыми помещ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4,80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Межбюджетные трансферты на реализацию мероприятий по подготовке объектов коммунального хозяйства к работе в отопительный период на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,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реализацию долгосрочных целевых программ «Обеспечение безопасности жизнедеятельности населения на территории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9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проведение аварийных работ по ремонту пешеходного моста через р.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71,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Xl22">
    <w:name w:val="xl22"/>
    <w:basedOn w:val="Normal"/>
    <w:qFormat/>
    <w:pPr>
      <w:spacing w:before="280" w:after="280"/>
      <w:jc w:val="both"/>
    </w:pPr>
    <w:rPr>
      <w:b/>
      <w:bCs/>
      <w:color w:val="000000"/>
      <w:sz w:val="22"/>
      <w:szCs w:val="22"/>
    </w:rPr>
  </w:style>
  <w:style w:type="paragraph" w:styleId="Xl23">
    <w:name w:val="xl23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Calibri" w:hAnsi="Calibri" w:cs="Calibri"/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36">
    <w:name w:val="xl36"/>
    <w:basedOn w:val="Normal"/>
    <w:qFormat/>
    <w:pP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80008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80008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80008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80008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80008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color w:val="800080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  <w:jc w:val="both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spacing w:before="280" w:after="280"/>
      <w:jc w:val="right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39:00Z</dcterms:created>
  <dc:creator>Специалист</dc:creator>
  <dc:description/>
  <cp:keywords/>
  <dc:language>en-US</dc:language>
  <cp:lastModifiedBy>Admin</cp:lastModifiedBy>
  <cp:lastPrinted>2014-01-17T10:06:00Z</cp:lastPrinted>
  <dcterms:modified xsi:type="dcterms:W3CDTF">2014-01-17T04:07:00Z</dcterms:modified>
  <cp:revision>155</cp:revision>
  <dc:subject/>
  <dc:title>                                   ТОМСКАЯ  ОБЛАСТЬ</dc:title>
</cp:coreProperties>
</file>