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9 собрание                                                                                                         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2.2013г.                                                    № 26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нерального плана,</w:t>
      </w:r>
    </w:p>
    <w:p>
      <w:pPr>
        <w:pStyle w:val="Normal"/>
        <w:rPr/>
      </w:pPr>
      <w:r>
        <w:rPr/>
        <w:t xml:space="preserve">правил землепользования и застройк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 от 29.12.2004г. №190-ФЗ, Устава муниципального образования Сергеевское сельское поселение, с участием протокола публичных слушаний по Генеральному плану, правилам землепользования и застройки  Сергеевского сельского поселения Первомай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енеральный план, правила землепользования и застройки муниципального образования Сергеевского сельского поселения Первомайского района Томской области согласно приложению в первом чтении с учетом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в специально отведенных местах – библиотеках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5:00Z</dcterms:created>
  <dc:creator>Admin</dc:creator>
  <dc:description/>
  <cp:keywords/>
  <dc:language>en-US</dc:language>
  <cp:lastModifiedBy>234</cp:lastModifiedBy>
  <cp:lastPrinted>2014-01-31T09:39:00Z</cp:lastPrinted>
  <dcterms:modified xsi:type="dcterms:W3CDTF">2014-01-31T02:46:00Z</dcterms:modified>
  <cp:revision>17</cp:revision>
  <dc:subject/>
  <dc:title/>
</cp:coreProperties>
</file>