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Е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 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Сергеево, ул.Школьная -3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тел.43-2-25, факс 43-3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12.2013г.                                                                                                                    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  <w:t>О системе мер правовой и</w:t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  <w:t>социальной защиты добровольных</w:t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жарных в Сергеевском сельском </w:t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  <w:t>посе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5, 19 Федерального  закона  от 6 мая 2011 года № 100-ФЗ «О добровольной пожарной охране», руководствуясь Уставом Сергеев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следующую систему мер правовой и социальной защиты добровольных пожарных в Сергеевском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сохранение  места работы, должности  и 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Меры защиты, предусмотренные подпунктами 1 – 3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Администрацию Сергеевского сельского поселения  - при обращении за предоставлением мер, предусмотренных подпунктом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меры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sz w:val="24"/>
            <w:szCs w:val="24"/>
          </w:rPr>
          <w:t xml:space="preserve">пункта </w:t>
        </w:r>
      </w:hyperlink>
      <w:r>
        <w:rPr>
          <w:sz w:val="24"/>
          <w:szCs w:val="24"/>
        </w:rPr>
        <w:t>1 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>
          <w:sz w:val="24"/>
          <w:szCs w:val="24"/>
        </w:rPr>
        <w:t>6. Заявление о предоставлении мер защиты  рассматривается в течение 10 дней со дня его поступления в Администрацию  Сергеев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По результатам рассмотрения заявления и прилагаемых документов в течение срока, установленного </w:t>
      </w:r>
      <w:hyperlink w:anchor="Par17">
        <w:r>
          <w:rPr>
            <w:rStyle w:val="InternetLink"/>
            <w:sz w:val="24"/>
            <w:szCs w:val="24"/>
          </w:rPr>
          <w:t>пунктом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6 настоящего постановления, Администрация  Сергеев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Администрация Сергеев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1. Предоставление мер  защиты, предусмотренных подпунктами 2 и 3 пункта 1 настоящего постановления, осуществляется уполномоченным должностным лицом Администрации Сергеев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Для предоставления меры защиты, предусмотренной подпунктом 4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4. Обнародовать настоящее постановление в специально отведенных местах -  библиотеках населенных пун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15. Контроль за исполнением настоящего постановления возложить  на управляющего делами М.И.Закирову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ергеевского сельско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О.А.Барсук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5:00Z</dcterms:created>
  <dc:creator>tomsk207</dc:creator>
  <dc:description/>
  <cp:keywords/>
  <dc:language>en-US</dc:language>
  <cp:lastModifiedBy>234</cp:lastModifiedBy>
  <cp:lastPrinted>2013-12-04T12:09:00Z</cp:lastPrinted>
  <dcterms:modified xsi:type="dcterms:W3CDTF">2013-12-04T05:30:00Z</dcterms:modified>
  <cp:revision>6</cp:revision>
  <dc:subject/>
  <dc:title>5</dc:title>
</cp:coreProperties>
</file>