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1.2013г.                                                                                                               № 5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889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Комиссии по исчислению ста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службы и зачё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него периодов труд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0"/>
                      </w:tblGrid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Комиссии по исчислению ста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службы и зачё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него периодов трудов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соответствии с п. 6 Порядка оплаты труда муниципальных служащих, замещающих должности муниципальной службы в органах местного самоуправления Сергеевского сельского поселения, лиц, замещающих муниципальные должности, а так же лиц, замещающих должности муниципальной службы, учреждаемые для непосредственного обеспечения  полномочий лица, замещающего муниципальную должность утвержденного  решением Совета Сергеевского сельского поселения от 19.11.2007 №12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1. Положение о Комиссии по исчислению стажа муниципальной службы и зачета в него периодов трудовой деятельности в организациях согласно приложению 1 к настоящему постановлению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2. Состав Комиссии по исчислению стажа муниципальной службы и зачета в него периодов трудовой деятельности в организациях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Сергее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 возложить на управляющего делами Закирову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рг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О.А.Барс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187" w:hanging="0"/>
        <w:jc w:val="right"/>
        <w:rPr/>
      </w:pPr>
      <w:r>
        <w:rPr/>
        <w:t>к постановлению Главы  Серге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28.11.2013г. №53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ожение о Комиссии по исчислению стажа муниципальной службы и зачета в него периодов трудовой деятельности в организациях (далее – Положение) разработано в соответствии п. 6 Порядка оплаты труда муниципальных служащих, замещающих должности муниципальной службы в органах местного самоуправления Сергеевского сельского поселения, лиц, замещающих муниципальные должности, а так же лиц, замещающих должности муниципальной службы, учреждаемые для непосредственного обеспечения  полномочий лица, замещающего муниципальную должность утвержденного  решением Совета Сергеевского сельского поселения от 19.11.2007 №124 и определяет состав, порядок организации и деятельности Комиссии по исчислению стажа муниципальной службы и зачета в него периодов трудовой деятельности в организациях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-18" w:firstLine="709"/>
        <w:jc w:val="both"/>
        <w:rPr/>
      </w:pPr>
      <w:r>
        <w:rPr/>
        <w:t xml:space="preserve"> </w:t>
      </w:r>
      <w:r>
        <w:rPr/>
        <w:t xml:space="preserve">Комиссия является постоянно действующим коллегиальным орга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-18" w:firstLine="709"/>
        <w:jc w:val="both"/>
        <w:rPr/>
      </w:pPr>
      <w:r>
        <w:rPr/>
        <w:t>Исчисление стажа муниципальной службы и включение (зачет) в него периодов трудовой деятельности в организациях независимо от их организационно-правовых форм и форм собственности (далее – включение (зачет) периодов трудовой деятельности) осуществляется Комиссией по представлению представителя нанимателя (работодателя)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left="-18" w:firstLine="709"/>
        <w:jc w:val="center"/>
        <w:rPr>
          <w:b/>
          <w:b/>
        </w:rPr>
      </w:pPr>
      <w:r>
        <w:rPr>
          <w:b/>
        </w:rPr>
        <w:t xml:space="preserve">Состав Комиссии и организация ее деятельности 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2.1. Комиссия формируется в составе председателя, его заместителей, секретаря и членов Комиссии (далее – члены Комиссии)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 xml:space="preserve">2.2. В состав Комиссии включаются представители администрации Сергеевского сельского поселения: управляющий делами, ведущий специалист, специалист 1 категории, специалист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Комиссии утверждается постановлением Главы Администрации Сергеев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седатель Комиссии, а в его отсутствие его заместитель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ит деятельностью Комиссии;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заседания Комисс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я и решения Комиссии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2.4. Секретарь Комиссии, а в его отсутствие один из членов Комиссии (по согласованию):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 xml:space="preserve">- ведет делопроизводство Комиссии;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- оповещает членов Комиссии о дате, времени и месте проведения заседания Комиссии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оформляет и подписывает протоколы заседания и решения Комисс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2.5. Заседание Комиссии считается правомочным, если на нем присутствует не менее половины от числа ее чле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8" w:firstLine="709"/>
        <w:jc w:val="both"/>
        <w:outlineLvl w:val="1"/>
        <w:rPr/>
      </w:pPr>
      <w:r>
        <w:rPr/>
        <w:t>2.6. По желанию представитель нанимателя (работодатель) муниципального служащего, в отношении которого рассматривается вопрос включении (зачете) периодов трудовой деятельности, вправе присутствовать на заседании Комисс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jc w:val="center"/>
        <w:rPr>
          <w:b/>
          <w:b/>
        </w:rPr>
      </w:pPr>
      <w:r>
        <w:rPr>
          <w:b/>
        </w:rPr>
        <w:t>Порядок деятельности Комисси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рассмотрения Комиссией вопроса о включении (зачете) периодов трудовой деятельности представителем нанимателя (работодателем) муниципального служащего на имя председателя Комиссии направля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представление представителя нанимателя (работодателя) о включении (зачете) в стаж муниципальной службы периодов трудовой деятельности по форме согласно приложению 1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перечень периодов трудовой деятельности для включения (зачета) в стаж муниципальной службы по форме согласно приложению 2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заверенная копия трудовой книжки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При этом в представлении указываются периоды трудовой деятельности, опыт и знания для осуществления которой необходимы при выполнении должностных обязанностей по замещаемой должности муниципальной службы, и (или) отражающей отраслевую специфику и соответствующий квалификационный уровень по специальности в соответствии с замещаемой должностью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8" w:firstLine="709"/>
        <w:jc w:val="both"/>
        <w:outlineLvl w:val="1"/>
        <w:rPr/>
      </w:pPr>
      <w:r>
        <w:rPr/>
        <w:t>3.2. В случае поступления на рассмотрение Комиссии неполного комплекта документов, указанных в пункте 3.1. настоящего Положения, а также в случае неправильного оформления представленных документов, они возвращаются представителю нанимателя (работодателю) для доработки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После исправления недостатков документы повторно направляются в Комиссию для рассмотрения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 xml:space="preserve">3.3. В дополнение к документам, указанным в пункте 3.1. настоящего Положения, представитель нанимателя (работодатель) для включения (зачета) в стаж муниципальной службы периодов трудовой деятельности вправе предоставить на рассмотрение Комиссии документы, подтверждающие периоды трудовой деятельности муниципального служащего, опыт и знания для осуществления которой необходимы при выполнении должностных обязанностей по замещаемой должности муниципальной службы, и (или) отражающей отраслевую специфику и соответствующий квалификационный уровень по специальности в соответствии с замещаемой должностью муниципальной службы (копия должностной инструкции, копия военного билета, копия трудового договора, выписка из тарифно-квалификационных характеристик и др.).   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 xml:space="preserve">3.4. Вопрос о включении (зачете) в стаж муниципальной службы периодов трудовой деятельности муниципального служащего рассматривается Комиссией в срок, не превышающий 1 календарного месяца со дня поступления документов. 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3.5. По итогам рассмотрения поступивших документов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о  включении (зачете) в стаж муниципальной службы периодов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об отказе включения (зачета) в стаж муниципальной службы периодов трудовой деятель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6. Основанием для принятия решения об отказе включения (зачета) в стаж муниципальной службы периодов трудовой деятельности является вывод Комиссии о том, что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и знания, необходимые для осуществления трудовой деятельности в организациях, не являются необходимыми при выполнении должностных обязанностей по замещаемой должности муниципальной служб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7. Решение Комиссии принимается открытым голосованием простым большинством присутствующих на заседании членов Комиссии и заносится в протокол. При равенстве голосов голос председателя Комиссии, а в его отсутствие заместителя председателя Комиссии, является решающи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8. Члены Комиссии, не согласные с решением Комиссии, вправе приложить к протоколу заседания Комиссии особое мнение, о чем в протоколе заседания Комиссии делается соответствующая запись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9. В случае принятия Комиссией решения о неполном (частичном) включении (зачете) в стаж муниципальной службы периодов трудовой деятельности, указанных в представлении представителя нанимателя (работодателя), Комиссия принимает два решения в соответствии с пунктом 3.5. настоящего Полож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10. Решение комиссии в срок, не превышающий 5 рабочих дней со дня заседания Комиссии, оформляется в соответствии с приложениями 3,4 к настоящему Положению и направляется представителю нанимателя (работодателю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 случае принятия Комиссией решения об отказе включения  (зачета) в стаж муниципальной службы муниципального служащего периодов трудовой деятельности представитель нанимателя (работодатель) вправе вновь обратиться в Комиссию с представлением о включении (зачете) в стаж муниципальной службы рассмотренных ранее периодов трудовой деятельности только при условии замещения данным муниципальным служащим другой должности муниципальной службы с иными квалификационными требованиями к уровню профессионального образования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Приложение 3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Комиссии по </w:t>
      </w:r>
    </w:p>
    <w:p>
      <w:pPr>
        <w:pStyle w:val="Normal"/>
        <w:ind w:left="5670" w:hanging="0"/>
        <w:jc w:val="right"/>
        <w:rPr/>
      </w:pPr>
      <w:r>
        <w:rPr/>
        <w:t xml:space="preserve">исчислению стажа муниципальной </w:t>
      </w:r>
    </w:p>
    <w:p>
      <w:pPr>
        <w:pStyle w:val="Normal"/>
        <w:ind w:left="5940" w:hanging="0"/>
        <w:jc w:val="right"/>
        <w:rPr/>
      </w:pPr>
      <w:r>
        <w:rPr/>
        <w:t xml:space="preserve">службы и зачета в него периодов </w:t>
      </w:r>
    </w:p>
    <w:p>
      <w:pPr>
        <w:pStyle w:val="Normal"/>
        <w:ind w:left="5940" w:hanging="0"/>
        <w:jc w:val="right"/>
        <w:rPr/>
      </w:pPr>
      <w:r>
        <w:rPr/>
        <w:t>трудовой деятельности в организаци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(зачете) в стаж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ов трудовой деятельности в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ключить (зачесть) в стаж муниципальной служб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муниципальной служб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536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вшего на муниципальную службу</w:t>
            </w:r>
            <w:r>
              <w:rPr>
                <w:sz w:val="28"/>
                <w:szCs w:val="28"/>
              </w:rPr>
              <w:t xml:space="preserve"> ____________________________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(дата поступления на муниципальную службу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ий стаж муниципальной службы _________________________________),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лет, месяцев, дней на дату подачи предст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его указанную должность с _________________________________,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дующие периоды трудовой деятельности в организация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481" w:hRule="atLeast"/>
              </w:trPr>
              <w:tc>
                <w:tcPr>
                  <w:tcW w:w="9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начала и окончания трудовой деятельности, продолжительность стажа 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начала и окончания трудовой деятельности, продолжительность стажа 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right="282" w:hanging="0"/>
        <w:jc w:val="both"/>
        <w:rPr/>
      </w:pPr>
      <w:r>
        <w:rPr>
          <w:sz w:val="28"/>
          <w:szCs w:val="28"/>
          <w:lang w:val="ru-RU"/>
        </w:rPr>
        <w:t>___________________________</w:t>
      </w:r>
      <w:r>
        <w:rPr>
          <w:lang w:val="ru-RU"/>
        </w:rPr>
        <w:t xml:space="preserve">                   </w:t>
        <w:tab/>
        <w:tab/>
        <w:tab/>
        <w:t>___________________________</w:t>
      </w:r>
    </w:p>
    <w:p>
      <w:pPr>
        <w:pStyle w:val="Normal1"/>
        <w:ind w:right="28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представитель нанимателя (работодатель) </w:t>
        <w:tab/>
        <w:tab/>
        <w:tab/>
        <w:tab/>
        <w:tab/>
        <w:t xml:space="preserve">    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Комиссии по </w:t>
      </w:r>
    </w:p>
    <w:p>
      <w:pPr>
        <w:pStyle w:val="Normal"/>
        <w:ind w:left="5670" w:hanging="0"/>
        <w:jc w:val="right"/>
        <w:rPr/>
      </w:pPr>
      <w:r>
        <w:rPr/>
        <w:t xml:space="preserve">исчислению стажа муниципальной </w:t>
      </w:r>
    </w:p>
    <w:p>
      <w:pPr>
        <w:pStyle w:val="Normal"/>
        <w:ind w:left="5940" w:hanging="0"/>
        <w:jc w:val="right"/>
        <w:rPr/>
      </w:pPr>
      <w:r>
        <w:rPr/>
        <w:t xml:space="preserve">службы и зачета в него периодов </w:t>
      </w:r>
    </w:p>
    <w:p>
      <w:pPr>
        <w:pStyle w:val="Normal"/>
        <w:ind w:left="5940" w:hanging="0"/>
        <w:jc w:val="right"/>
        <w:rPr/>
      </w:pPr>
      <w:r>
        <w:rPr/>
        <w:t>трудовой деятельности в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иодов трудовой деятельности в организа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ключения (зачета) в стаж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565"/>
        <w:gridCol w:w="1985"/>
        <w:gridCol w:w="1843"/>
        <w:gridCol w:w="224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дата замещения должности муниципальной службы в органе местного самоупр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стаж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>(на дату</w:t>
            </w:r>
          </w:p>
          <w:p>
            <w:pPr>
              <w:pStyle w:val="Normal"/>
              <w:jc w:val="center"/>
              <w:rPr/>
            </w:pPr>
            <w:r>
              <w:rPr/>
              <w:t>подачи представления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ериодов трудовой деятельности в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для включения (зачета) в стаж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таж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Приложение 5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Комиссии по </w:t>
      </w:r>
    </w:p>
    <w:p>
      <w:pPr>
        <w:pStyle w:val="Normal"/>
        <w:ind w:left="5529" w:hanging="0"/>
        <w:jc w:val="right"/>
        <w:rPr/>
      </w:pPr>
      <w:r>
        <w:rPr/>
        <w:t xml:space="preserve">исчислению стажа муниципальной </w:t>
      </w:r>
    </w:p>
    <w:p>
      <w:pPr>
        <w:pStyle w:val="Normal"/>
        <w:ind w:left="5940" w:hanging="0"/>
        <w:jc w:val="right"/>
        <w:rPr/>
      </w:pPr>
      <w:r>
        <w:rPr/>
        <w:t xml:space="preserve">службы и зачета в него периодов </w:t>
      </w:r>
    </w:p>
    <w:p>
      <w:pPr>
        <w:pStyle w:val="Normal"/>
        <w:ind w:left="5940" w:hanging="0"/>
        <w:jc w:val="right"/>
        <w:rPr/>
      </w:pPr>
      <w:r>
        <w:rPr/>
        <w:t>трудовой деятельности в организациях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179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3"/>
              <w:spacing w:lineRule="exact" w:line="400" w:before="240" w:after="60"/>
              <w:ind w:hanging="1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34"/>
                <w:szCs w:val="34"/>
                <w:lang w:val="ru-RU"/>
              </w:rPr>
              <w:t>КОМИССИЯ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b/>
                <w:sz w:val="32"/>
                <w:szCs w:val="32"/>
              </w:rPr>
              <w:t>по исчислению стажа муниципальной службы и зачета в него периодов трудовой деятельности в организаци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_____   от  _______ 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 включении (зачете) в стаж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ов трудовой деятельности в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олжности муниципальной службы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место работ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ключить (зачесть) с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заседания Комисси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стаж муниципальной службы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родолжительность включенного (зачтенного) периода трудовой деятельност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: протокол № ___ от ______   заседания Комиссии по исчислению стажа муниципальной службы и зачета в него периодов трудовой деятельности в организа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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</w:t>
      </w:r>
      <w:r>
        <w:rPr>
          <w:sz w:val="28"/>
          <w:szCs w:val="28"/>
        </w:rPr>
        <w:t xml:space="preserve">         _______________</w:t>
        <w:tab/>
        <w:tab/>
        <w:t xml:space="preserve">__________________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</w:t>
      </w:r>
      <w:r>
        <w:rPr>
          <w:sz w:val="28"/>
          <w:szCs w:val="28"/>
        </w:rPr>
        <w:t xml:space="preserve">               _______________</w:t>
        <w:tab/>
        <w:tab/>
        <w:t xml:space="preserve">__________________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jc w:val="right"/>
        <w:rPr/>
      </w:pPr>
      <w:r>
        <w:rPr/>
        <w:t>Приложение 6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Комиссии по </w:t>
      </w:r>
    </w:p>
    <w:p>
      <w:pPr>
        <w:pStyle w:val="Normal"/>
        <w:ind w:left="5670" w:hanging="0"/>
        <w:rPr/>
      </w:pPr>
      <w:r>
        <w:rPr/>
        <w:t xml:space="preserve">             </w:t>
      </w:r>
      <w:r>
        <w:rPr/>
        <w:t xml:space="preserve">исчислению стажа муниципальной </w:t>
      </w:r>
    </w:p>
    <w:p>
      <w:pPr>
        <w:pStyle w:val="Normal"/>
        <w:ind w:left="5940" w:hanging="0"/>
        <w:jc w:val="right"/>
        <w:rPr/>
      </w:pPr>
      <w:r>
        <w:rPr/>
        <w:t xml:space="preserve">службы и зачета в него периодов </w:t>
      </w:r>
    </w:p>
    <w:p>
      <w:pPr>
        <w:pStyle w:val="Normal"/>
        <w:ind w:left="5940" w:hanging="0"/>
        <w:jc w:val="right"/>
        <w:rPr/>
      </w:pPr>
      <w:r>
        <w:rPr/>
        <w:t>трудовой деятельности в</w:t>
      </w:r>
    </w:p>
    <w:p>
      <w:pPr>
        <w:pStyle w:val="Normal"/>
        <w:ind w:left="5940" w:hanging="0"/>
        <w:jc w:val="right"/>
        <w:rPr/>
      </w:pPr>
      <w:r>
        <w:rPr/>
        <w:t>организациях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183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3"/>
              <w:spacing w:lineRule="exact" w:line="40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34"/>
                <w:szCs w:val="34"/>
                <w:lang w:val="ru-RU"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исчислению стажа муниципальной службы и зачета в него периодов трудовой деятельности в организаци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_____  от  _______  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тказе включения (зачета) в стаж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ов трудовой деятельности в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олжности муниципальной службы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место работы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заседания Комисси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тказать во включении (зачете) в стаж муниципальной службы следующих периодов трудовой деятельности в организациях: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ериоды трудовой деятельности; основания принятия решения об отказе в соответствии с пунктом 3.6 Положения о Комиссии  по исчислению стажа муниципальной службы и зачета в него периодов трудовой деятельности в организациях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: протокол № ___ от ______   заседания Комиссии по исчислению стажа муниципальной службы и зачета в него периодов трудовой деятельности в организ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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</w:t>
      </w:r>
      <w:r>
        <w:rPr>
          <w:sz w:val="28"/>
          <w:szCs w:val="28"/>
        </w:rPr>
        <w:t xml:space="preserve">         _______________</w:t>
        <w:tab/>
        <w:tab/>
        <w:t xml:space="preserve">__________________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   </w:t>
      </w:r>
      <w:r>
        <w:rPr>
          <w:sz w:val="28"/>
          <w:szCs w:val="28"/>
        </w:rPr>
        <w:t xml:space="preserve">           _______________</w:t>
        <w:tab/>
        <w:tab/>
        <w:t xml:space="preserve">__________________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187" w:hanging="0"/>
        <w:jc w:val="right"/>
        <w:rPr/>
      </w:pPr>
      <w:r>
        <w:rPr/>
        <w:t>к постановлению Главы Серге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1.2013г. № 5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ирова Мар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правляющий делами Администрации Сергеевского сельского поселения </w:t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303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аместител</w:t>
            </w:r>
            <w:r>
              <w:rPr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b/>
                <w:sz w:val="24"/>
                <w:szCs w:val="24"/>
              </w:rPr>
              <w:t>председателя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дрина Надежд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Администрации Сергеевского сельского поселения</w:t>
            </w:r>
          </w:p>
        </w:tc>
      </w:tr>
      <w:tr>
        <w:trPr>
          <w:trHeight w:val="8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ева Александр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ерг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йко Андрей Леони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Администрации Серге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0:00Z</dcterms:created>
  <dc:creator>Customer</dc:creator>
  <dc:description/>
  <cp:keywords/>
  <dc:language>en-US</dc:language>
  <cp:lastModifiedBy>Администратор</cp:lastModifiedBy>
  <cp:lastPrinted>2013-12-09T14:52:00Z</cp:lastPrinted>
  <dcterms:modified xsi:type="dcterms:W3CDTF">2013-12-09T10:55:00Z</dcterms:modified>
  <cp:revision>16</cp:revision>
  <dc:subject/>
  <dc:title>Администрация Первомайского района</dc:title>
</cp:coreProperties>
</file>