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«СЕРГЕЕВСКОЕ СЕЛЬСКОЕ 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ГЛАВА   АДМИНИСТРАЦИИ</w:t>
      </w:r>
    </w:p>
    <w:p>
      <w:pPr>
        <w:pStyle w:val="Normal"/>
        <w:rPr/>
      </w:pPr>
      <w:r>
        <w:rPr/>
        <w:t>636941 Томская область, Первомайский район,</w:t>
      </w:r>
    </w:p>
    <w:p>
      <w:pPr>
        <w:pStyle w:val="Normal"/>
        <w:rPr/>
      </w:pPr>
      <w:r>
        <w:rPr/>
        <w:t>с. Сергеево, ул.Школьная -3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43-2-25, факс 43-3-2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 xml:space="preserve">20.08.2013                                                                         </w:t>
        <w:tab/>
        <w:t>№ 40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ПРЕДЕЛЕНИИ ГРАНИЦ ПРИЛЕГАЮЩИХ ТЕРРИТОРИЙ, НА КОТОР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 ДОПУСКАЕТСЯ РОЗНИЧНАЯ ПРОДАЖА АЛКОГОЛЬН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</w:t>
      </w:r>
      <w:hyperlink r:id="rId3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</w:t>
      </w:r>
      <w:hyperlink r:id="rId5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Томской области от 05.05.2012 N 48-ОЗ "Об установлении на территории Томской области дополнительных ограничений времени и мест розничной продажи алкогольной продукции", </w:t>
      </w:r>
      <w:bookmarkStart w:id="0" w:name="Par11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пределить минимальное значение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 (далее - объекты)  на прилегающих территориях к которым не допускается розничная продажа алкогольной продукции, до границ   прилегающих территорий, на которых не допускается розничная продажа алкогольной продукции, в размере 13 метров, по радиусу от входа для посетителей  на обособленную территорию      ( при наличии обособленной территории),  при отсутствии обособленной территории от входа для посетителей в здание ( строение, сооружение), в котором расположены организации и (или) объе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егающая территория ограничивается измеряемым в метрах кратчайшим расстоянием по пешеходной доступности от входа на  обособленную территорию, в случае отсутствия обособленной территории от входа на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Утвердить </w:t>
      </w:r>
      <w:hyperlink w:anchor="Par30">
        <w:r>
          <w:rPr>
            <w:rStyle w:val="InternetLink"/>
            <w:color w:val="0000FF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организаций и  объектов,  расположенных на территории Первомайского сельского поселения на прилегающих территориях к которым не допускается розничная продажа алкогольной продукции (приложение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 Утвердить схемы организаций и объектов, указанных в приложении1 настоящего постановления, расположенных на территории Первомайского сельского поселения  на прилегающих территориях к которым не допускается розничная продажа алкогольной продукции (приложение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 Признать утратившим силу </w:t>
      </w:r>
      <w:hyperlink r:id="rId6">
        <w:r>
          <w:rPr>
            <w:rStyle w:val="InternetLink"/>
            <w:color w:val="0000FF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Администрации Сергеевского сельского поселения от 25.08.2010 № 55 «Об определении прилегающей территории при розничной продаже алкогольной продукции на  территории Сергее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публиковать настоящее постановление в газете Заветы Ильича и разместить на официальном сайте Сергеев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Направить настоящее постановление в комитет по лицензированию, с целью размещения на официальном сайте исполнительной власт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возложить на Управляющего делами С.В.Насеннк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ргеевского сельского поселения</w:t>
        <w:tab/>
        <w:t>О.А.Барсук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.В.Насенник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3 3 2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ргее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bookmarkStart w:id="1" w:name="Par30"/>
      <w:bookmarkEnd w:id="1"/>
      <w:r>
        <w:rPr/>
        <w:t>ПЕРЕЧЕНЬ</w:t>
      </w:r>
    </w:p>
    <w:p>
      <w:pPr>
        <w:pStyle w:val="ConsPlusTitle"/>
        <w:ind w:right="279" w:hanging="0"/>
        <w:jc w:val="center"/>
        <w:rPr/>
      </w:pPr>
      <w:r>
        <w:rPr/>
        <w:t>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РАСПОЛОЖЕННЫХ НА ТЕРРИТОРИИ СЕРГЕЕВСКОГО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 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Автономное  Общеобразовательное учреждение «Сергеевск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940,Томская область, с.Сергеево, </w:t>
            </w:r>
          </w:p>
          <w:p>
            <w:pPr>
              <w:pStyle w:val="Normal"/>
              <w:rPr/>
            </w:pPr>
            <w:r>
              <w:rPr/>
              <w:t xml:space="preserve">ул.Школьная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ая врачебная амбула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940,Томская область, с.Сергеево, </w:t>
            </w:r>
          </w:p>
          <w:p>
            <w:pPr>
              <w:pStyle w:val="Normal"/>
              <w:rPr/>
            </w:pPr>
            <w:r>
              <w:rPr/>
              <w:t>ул.Школьная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 учреждение основная  общеобразовательная школа с.Ежи Первомай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39,Томская область, Первомайский район ,</w:t>
            </w:r>
          </w:p>
          <w:p>
            <w:pPr>
              <w:pStyle w:val="Normal"/>
              <w:rPr/>
            </w:pPr>
            <w:r>
              <w:rPr/>
              <w:t>с.Ежи, ул.Школьная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ственский филиал МАОУ «Сергеевск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949,Томская область,  Первомайский район, </w:t>
            </w:r>
          </w:p>
          <w:p>
            <w:pPr>
              <w:pStyle w:val="Normal"/>
              <w:rPr/>
            </w:pPr>
            <w:r>
              <w:rPr/>
              <w:t>п.Узень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 досуговый  центр </w:t>
            </w:r>
          </w:p>
          <w:p>
            <w:pPr>
              <w:pStyle w:val="Normal"/>
              <w:rPr/>
            </w:pPr>
            <w:r>
              <w:rPr/>
              <w:t>п.Уз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949,Томская область,  Первомайский район, </w:t>
            </w:r>
          </w:p>
          <w:p>
            <w:pPr>
              <w:pStyle w:val="Normal"/>
              <w:rPr/>
            </w:pPr>
            <w:r>
              <w:rPr/>
              <w:t>п.Узень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досуговый  центр</w:t>
            </w:r>
          </w:p>
          <w:p>
            <w:pPr>
              <w:pStyle w:val="Normal"/>
              <w:rPr/>
            </w:pPr>
            <w:r>
              <w:rPr/>
              <w:t xml:space="preserve">с.Еж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939,Томская область,  Первомайский район, </w:t>
            </w:r>
          </w:p>
          <w:p>
            <w:pPr>
              <w:pStyle w:val="Normal"/>
              <w:rPr/>
            </w:pPr>
            <w:r>
              <w:rPr/>
              <w:t>с.Ежи, ул.Советская 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П  с.Ежи</w:t>
            </w:r>
          </w:p>
          <w:p>
            <w:pPr>
              <w:pStyle w:val="Normal"/>
              <w:rPr/>
            </w:pPr>
            <w:r>
              <w:rPr/>
              <w:t>ул. Дорожная  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939,Томская область,  Первомайский район, </w:t>
            </w:r>
          </w:p>
          <w:p>
            <w:pPr>
              <w:pStyle w:val="Normal"/>
              <w:rPr/>
            </w:pPr>
            <w:r>
              <w:rPr/>
              <w:t>с.Ежи, ул.Дорожная   9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9BE16ABBD9D5B05487AB50CBCBEAE3387F3555DFF6E0CE830AD1A7DC204ACA33465EABAA07630D775D" TargetMode="External"/><Relationship Id="rId3" Type="http://schemas.openxmlformats.org/officeDocument/2006/relationships/hyperlink" Target="consultantplus://offline/ref=B199BE16ABBD9D5B05487AB50CBCBEAE3387F9595CF96E0CE830AD1A7DC204ACA33465EABAA1733AD771D" TargetMode="External"/><Relationship Id="rId4" Type="http://schemas.openxmlformats.org/officeDocument/2006/relationships/hyperlink" Target="consultantplus://offline/ref=B199BE16ABBD9D5B05487AB50CBCBEAE3380FA5A59FD6E0CE830AD1A7DC204ACA33465EABAA07230D77BD" TargetMode="External"/><Relationship Id="rId5" Type="http://schemas.openxmlformats.org/officeDocument/2006/relationships/hyperlink" Target="consultantplus://offline/ref=B199BE16ABBD9D5B05487AB61ED0E0AA338FA4515BFD615CB66FF6472ACB0EFBE47B3CA8FEAD73337261A7DE71D" TargetMode="External"/><Relationship Id="rId6" Type="http://schemas.openxmlformats.org/officeDocument/2006/relationships/hyperlink" Target="consultantplus://offline/ref=B199BE16ABBD9D5B05487AB61ED0E0AA338FA4515EFE665CB56FF6472ACB0EFBDE74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14:00Z</dcterms:created>
  <dc:creator>Оксана</dc:creator>
  <dc:description/>
  <cp:keywords/>
  <dc:language>en-US</dc:language>
  <cp:lastModifiedBy>234</cp:lastModifiedBy>
  <cp:lastPrinted>2013-08-22T11:34:00Z</cp:lastPrinted>
  <dcterms:modified xsi:type="dcterms:W3CDTF">2013-08-22T04:39:00Z</dcterms:modified>
  <cp:revision>13</cp:revision>
  <dc:subject/>
  <dc:title/>
</cp:coreProperties>
</file>