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Е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6.2013                                                                                                                                    </w:t>
        <w:tab/>
        <w:tab/>
        <w:tab/>
        <w:t>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становление № 74 от 08.11.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уведом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 Сергеев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протест прокурора Первомайского  района от 11.02.2013 № 31-20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авонарушений на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ти в постановление № 74 от 08.11.201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 муниципального образования « Сергеевское сельское поселение» 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ершению коррупционных правонарушений»приведя его в соответствие с  требованиями федерального законодательства, пункт 1  порядка  уведомления представителя нанимателя (работодателя) о фактах     обращения в целях склонения муниципального служащего Администрации муниципального образования « Сергеевское  сельское поселение» к совершению коррупционных правонарушений  изложить в новой редакции, приложение 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Контроль за исполнением данного постановления возложить на управляющего делами  Насенник С.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:                                                О.А.Барсук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в соответствии с частью 5 статьи 9 Федерального закона от 25.12.2008 N 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Муниципальный служащий администрации обязан уведомлять главу администрации муниципального образования « Сергеевское сельское поселение»,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органы прокуратуры и другие государственные органы, направив на его имя уведомление в письменной форме согласно приложению 1 к настоящему Порядку, заполненное и зарегистрированное  управляющим делами администрации Серг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6. Муниципальный служащий, уведомивший главу администрации,  органы прокуратуры и другие государственные органы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7. Муниципальный служащий, не выполнивший обязанность по уведомлению главы администрации, органы прокуратуры и другие государственные органы,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3:00Z</dcterms:created>
  <dc:creator>234</dc:creator>
  <dc:description/>
  <cp:keywords/>
  <dc:language>en-US</dc:language>
  <cp:lastModifiedBy>234</cp:lastModifiedBy>
  <cp:lastPrinted>2014-04-22T09:28:00Z</cp:lastPrinted>
  <dcterms:modified xsi:type="dcterms:W3CDTF">2014-04-22T02:29:00Z</dcterms:modified>
  <cp:revision>9</cp:revision>
  <dc:subject/>
  <dc:title>                                             АДМИНИСТРАЦИЯ </dc:title>
</cp:coreProperties>
</file>