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ергеевское сельское посе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а поселения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636941, Томская область, Первомайский район,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с.Сергеево,ул.Школьнгая,3</w:t>
      </w:r>
    </w:p>
    <w:p>
      <w:pPr>
        <w:pStyle w:val="Normal"/>
        <w:rPr>
          <w:sz w:val="18"/>
        </w:rPr>
      </w:pPr>
      <w:r>
        <w:rPr>
          <w:sz w:val="18"/>
          <w:szCs w:val="24"/>
        </w:rPr>
        <w:t>тел. 43 2 31, факс 43 3 20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01.11.2007                                                                                          № 29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 </w:t>
      </w:r>
    </w:p>
    <w:tbl>
      <w:tblPr>
        <w:tblW w:w="1530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2"/>
        <w:gridCol w:w="5103"/>
      </w:tblGrid>
      <w:tr>
        <w:trPr/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 порядке  подготовки  на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 области  защиты  от  чрезвычайных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туаций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 соответствии  с  требованиями  Федерального  Закона  от  21 декабря  1994  года  № 68 - ФЗ  «О  защите  населения  и  территорий  от  чрезвычайных  ситуаций  природного  и  техногенного  характера»,  постановления  Правительства  РФ  от  2  ноября  2000  года  № 841  «Об  утверждении  Положения  об  организации  обучения  населения  в  области  гражданской  обороны»,  постановления  Правительства  РФ  от  4  сентября  2003  года  №547  «О  подготовке  населения  в  области  защиты  от  чрезвычайных  ситуаций  природного  и  техногенного  характера»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 Положение  по  подготовке  населения  поселения  в  области  защиты  от  чрезвычайных  ситуаций  природного  и  техногенного  характера  (Приложение №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Установить  что  подготовка  населения  поселения в  области  гражданской  обороны  и  защиты  от  чрезвычайных  ситуаций  природного  и  техногенного  характера  ведётся  по  соответственным  возрастным  и  социальным  групп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 населения  к  действиям  в  чрезвычайных  ситуациях  осуществляется  на  предприятиях,   в  школах,  организациях  независимо  от  их  правовых  форм  собственности,  а  также  по  месту  ж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Возложить  на    специалиста  администрации  (Хаматова Ш.К.)  методическое  руководство,  координацию  и  контроль  над  подготовкой  населения  к  защите  от  чрезвычайных  ситуаци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4.  Директорам школ на территории поселения предусмотреть  обязательный  минимум  подготовки  учащихся  к  защите  от  чрезвычайных  ситуаций  природного  и  техногенного  характ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 сельского поселения:</w:t>
        <w:tab/>
        <w:tab/>
        <w:tab/>
        <w:tab/>
        <w:tab/>
        <w:tab/>
        <w:t>Ю.Ф.Шоре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Хаматов Ш.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43 2 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к постановлению Гла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Сергеевского сель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 01.11.2007 № 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 подготовке  населения  поселения в  области  защиты  от  чрезвычайных ситуаций  природного  и  техногенного  характера</w:t>
      </w:r>
    </w:p>
    <w:p>
      <w:pPr>
        <w:pStyle w:val="Normal"/>
        <w:ind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 Положение  определяет  основные  задачи,  формы  и  методы  подготовки  населения  поселения  к  защите  от  чрезвычайных  ситуаций  природного  и  техногенного  характера,  а  также  группы  населения,  которые  проходят    подготовку  к  действиям  в  чрезвычайных  ситуациях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2.Подготовке  к  защите  от  чрезвычайных  ситуаций  подлежат: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2.1.Работники  администрации поселения,  руководители  организаций,  независимо  от  их  организационно-правовых  форм  собственности;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2.2.Население,  занятое  в  сфере  производства  и  обслуживания,  учащиеся  школ,  начального  и среднего  профессионального  образования;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2.3.Население,  не  занятое  в  сферах  производства  и  обслуживания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3.При  организации  подготовки  различных  групп  населения  руководствоваться  следующим: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3.1.Подготовку  должностных  лиц  и  специалистов  ГО  и  РСЧС  осуществлять  путём: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>-  переподготовки  и  повышения  квалификации  в  учреждениях  повышения  квалификации,  УМЦ  по  ГОЧС  и  на  курсах  ГО;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 участие  в  штабных  и  объектовых  тренировках,  командно-штабных  и  комплексных  учениях  по  ГОЧС,  а  также  других  оперативных  мероприятиях;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 самостоятельной  подготовки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новное  внимание  в  ходе  обучения  сосредоточить  на  изучении  нормативных  правовых  и  планирующих  документов,  совершенствование  практических  навыков  в  выполнении  функциональных  обязанностей  по  организации  и  проведению  мероприятий  ГО,  предупреждению  ЧС,  защите  населения  и  территорий,  обеспечения  готовности  сил  и  средств  ГО  и  РСЧС,  организации  и  проведению  аварийно- спасательных  и  других  неотложных  работ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ервичную  подготовку  руководителей  и  специалистов  структурных  подразделений  ГО,  созданных  в  соответствии  с  Постановлением  Правительства  РФ  от  10  июля  1999г.  № 782  « О  создании  в  организациях  структурных  подразделений,  специально  уполномоченных  на  решение  задач  в  области  ГО»,  осуществлять  в  УМЦ  по  ГОЧС  и  на  курсах  ГО  с  последующей  их  аттестацией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3.2. Подготовку  работников  организаций,  входящих  в  состав  аварийно- спасательных  формирований   осуществлять  путём :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 повышения  квалификации  руководителей  формирований   в  УМЦ  по  ГОЧС  и  на  курсах  ГО;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 проведения  занятий  с  личным  составом  формирований  по  месту  работы  по  программам  подготовки  формирований;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 участие  в  учениях  и  тренировках  по  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  подготовке  руководителей   формирований  особое  внимание  обратить  на  выработку  у  них  умений   и  навыков  по  поддержанию  подчинённых  формирований  в  готовности  к  их  применению,  организации  выполнения,  поставленных  задач  и  управлению  формированиями  при  проведении  аварийно- спасательных  и  других  неотложных  работ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обиваться освоения личным составом формирований наиболее  эффективных  приёмов,  способов,  действий  с  применением  техники  и  оборудования,  состоящих  на  оснащении  формирований,  при  выполнении  задач  в  зонах  ЧС  природного  и  техногенного  характера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  проведении  практических  занятий  и  учений  обратить  внимание  на  вопросы   морально- психологической  подготовки  личного  состава  формирований  и  приобретение  обучаемыми  практических  навыков  по  ликвидации  ЧС  наиболее  характерных  для  данной  организации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уководителям  по  ГО  разрешается  вносить  в  программы   уточнения  и  дополнения   с  учётом  специфики  решаемых  задач  без  сокращения  общего  количества  часов,  отводимых  на  подготовку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3.3. Обучение  работников  организаций   не  входящих  в  состав  формирований  осуществлять  путём: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я  занятий  по  месту  работы;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участия  в  учениях  и  тренировках,  других  плановых  мероприятиях  по  ГО  и  защите  от  ЧС;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го  изучения  способов  защиты  от  ЧС,  возникающих  при  ведении  военных    действий    или  в следствие  этих  действий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Для  проведения  занятий   в  структурных  подразделениях  организаций  и  учебных  заведениях  создавать  учебные  группы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  проведению  занятий  привлекать  должностных  лиц,  инженерно- технических  работников  организаций, руководителей  цехов,  участков,  членов  комиссий  по  ЧС,  а  также  других  подготовленных  лиц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  руководителями  занятий,  назначенными  приказами  руководителей  ГО  организаций,  перед  началом  нового  учебного  года  проводить  двухдневные  сборы  на  базе  УМЦ  по  ГОЧС,  в  ходе  которых  отрабатывать  методику  проведения  занятий  и  тренировок  по  тематике  обучения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ри  обучении  шире  использовать  технические  средства  обучения,  современные  образцы  защитных  средств,  измерительной  аппаратуры,  специальной  техники,  используемой  при  проведении  аварийно- спасательных  и  других  неотложных  работ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Руководителям   ГО  организаций  постоянно  оказывать  методическую  помощь  руководителям  занятий  и  осуществлять  контроль  за  подготовкой  к  занятиям  и  их  проведением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3.4. Обучение  неработающего  населения  осуществлять  по  месту  жительства  путём :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 проведения  занятий  в  учебно - консультационных  пунктах,  по  программе  доведённой  МЧС  России;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  посещения  пропагандистских  и  агитационных  мероприятий  ( беседы,  лекции,  вечера  вопросов  и  ответов,  консультации,  показ  учебных  фильмов  и  другие ),  проводимых  по  планам  должностных  лиц  ГО и  РСЧС;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  чтения  памяток,  листовок  и  пособий,  прослушивания  радиопередач  и  просмотров  телепрограмм  по  тематике  ГО  и  защиты  от  ЧС;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   участия  в  установленном  порядке  в  комплексных  учениях  по  ГО  и  защите  от  ЧС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сновное  внимание  при  обучении  этой  группы  населения  обращать  на  психологическую  подготовку  и  умелые  действия  в  ЧС,  характерных  для  мест  его  проживания,  воспитание  у  него  чувства  высокой  ответственности  за  свою  подготовку  и  подготовку  своей  семьи  к  защите  от  опасных  явлений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одготовку  организаторов  учебно-консультационных  пунктов  осуществлять  на  курсах  ГО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рактиковать проведение тренировок с населением, на  которых  отрабатывать   действия  по  сигналам  оповещения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3.5 Обучение  учащихся  образовательных  учреждений  осуществлять  в  учебное  время  по  программе  курса  ОБЖ,  а  также  путём  участия  в  установленном  порядке  в  проведении « Дня  защиты  детей»,  в  учениях  и  тренировках  по  ГО  и  защите  от  ЧС,  а  также  самостоятельного  чтения  памяток,  листовок  и  пособий,  прослушивания  радиопередач  и  просмотра  телепрограмм  по  ГО  и  защите  от  ЧС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На  всех  уровнях  планировать  и  проводить  полевые  лагеря  «  Юный  спасатель»  и  соревнования  « Школа  безопасности»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ри  подготовке  этой  группы  обучаемых  основное  внимание  обратить  на  формирование  у  учащихся  чувства  личной  безопасности,  привития  навыков  безопасного  поведения  дома,  на  улице,  в  учебном  заведении,  а  также  умелыми  действиями  при  ЧС  природного  и  техногенного  характера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3.6. В  целях  практической  подготовки  в  области  ГО  и  защиты  от  ЧС  планировать  и  проводить :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андно-штабные  учения  продолжительностью  до  трёх  суток: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в  органах  местного  самоуправления-  один  раз  в  три  года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андно- штабные  учения  и  штабные  тренировки  в  организациях - ежегодно,  продолжительностью  до  двух  суток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сновной  задачей  при  проведении   командно- штабных  тренировок  считать  выработку  у  руководителей  и  специалистов  всех  уровней  навыков  управления  силами  и  средствами  при  выполнении  мероприятий  ГО,  в  ходе  угрозы  и ликвидации  последствий  ЧС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актико-специальные  учения  продолжительностью  до  восьми  часов  проводить: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 с  формированиями  повышенной  готовности  -  один  раз  в  год;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 с  остальными  формированиями  -  один  раз  в  три  года;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мплексные  учения  продолжительностью  до  двух  суток  с  периодичностью  один  раз  в три  года  проводить: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 в  органах  местного  самоуправления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мплексные  учения  с  органами  управления  сельских  поселений  проводить  один  раз  в  три  года  в  ходе  командно-штабных  учений,  проводимых  органами  местного  самоуправления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 других  организациях  один  раз  в  три  года  проводить  объектовые  тренировки  продолжительностью  до  восьми  часов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ренировки  с  учащимися  образовательных  учреждений  проводить  ежегодно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дной  из  важнейших  задач  при  проведении  комплексных  учений  и  тренировок,  считать  отработку  действий   по  защите  людей  и  материальных  ценностей  от  опасностей,  возникающих  от  последствий  ЧС  и террористических  актов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еред  комплексными  учениями (тренировками)  на  объектах,  где  они  предусмотрены,  проводить  командно- штабные  учения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12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/>
  </w:style>
  <w:style w:type="paragraph" w:styleId="2">
    <w:name w:val="Основной текст с отступом 2"/>
    <w:basedOn w:val="Normal"/>
    <w:qFormat/>
    <w:pPr>
      <w:ind w:left="-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45:00Z</dcterms:created>
  <dc:creator>234</dc:creator>
  <dc:description/>
  <cp:keywords/>
  <dc:language>en-US</dc:language>
  <cp:lastModifiedBy>234</cp:lastModifiedBy>
  <dcterms:modified xsi:type="dcterms:W3CDTF">2014-09-05T03:47:00Z</dcterms:modified>
  <cp:revision>2</cp:revision>
  <dc:subject/>
  <dc:title/>
</cp:coreProperties>
</file>