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поселен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41, Томская область, Первомайский район,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с.Серегево,ул.Школьная,3</w:t>
      </w:r>
    </w:p>
    <w:p>
      <w:pPr>
        <w:pStyle w:val="Normal"/>
        <w:pBdr>
          <w:bottom w:val="single" w:sz="12" w:space="1" w:color="000000"/>
        </w:pBdr>
        <w:rPr>
          <w:sz w:val="18"/>
          <w:szCs w:val="24"/>
        </w:rPr>
      </w:pPr>
      <w:r>
        <w:rPr>
          <w:sz w:val="18"/>
          <w:szCs w:val="24"/>
        </w:rPr>
        <w:t>тел.43  2 31, 43 3 20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ab/>
        <w:tab/>
        <w:t>№ 26</w:t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103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рганизации оповещения и связи при возникновении и ликвидации чрезвычайных ситуаций на территории Сергеевского 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от 12 февраля 1998 года «О гражданской обороне» и в целях дальнейшего повышения уровня подготовки и совершенствования деятельности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Томской области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1. Утвердить Положение о системе связи и оповещения Сергеевского сельского поселения звена территориальной подсистемы единой государственной системы предупреждения и ликвидации чрезвычайных ситуаций Томской области (Приложение № 1).</w:t>
      </w:r>
    </w:p>
    <w:p>
      <w:pPr>
        <w:pStyle w:val="TextBody"/>
        <w:rPr/>
      </w:pPr>
      <w:r>
        <w:rPr/>
        <w:t xml:space="preserve">           </w:t>
      </w:r>
      <w:r>
        <w:rPr/>
        <w:t>2. Специалисту администрации - ответственному по ГОЧС (Хаматов Ш.К.) повысить оперативность оповещения руководящего состава органа управления Сергеевского сельского поселения звена территориальной подсистемы единой государственной системы предупреждения и ликвидации чрезвычайных ситуаций Первомайского района, а также обеспечить оперативность информирования населения при угрозе и возникновении Ч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:</w:t>
        <w:tab/>
        <w:tab/>
        <w:tab/>
        <w:t>Ю.Ф.Шорец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 Хаматов Ш.К.</w:t>
      </w:r>
    </w:p>
    <w:p>
      <w:pPr>
        <w:pStyle w:val="Normal"/>
        <w:rPr>
          <w:sz w:val="20"/>
        </w:rPr>
      </w:pPr>
      <w:r>
        <w:rPr>
          <w:sz w:val="20"/>
        </w:rPr>
        <w:t>Тел 43 2 3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Серге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1.11.2007 №2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системе связи и оповещения Сергеевского сельского поселения звена территориальной подсистемы единой государственной системы предупреждения и ликвидации чрезвычайных ситуаций Первомайск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Настоящее Положение разработано в целях реализации Федерального Закона  от 12 февраля 1998г. № 28 - ФЗ «О гражданской обороне» и Закона Томской области «О защите населения Томской области от чрезвычайных ситуаций природного и техногенного характера», утверждённого решением Государственной Думы области от 26.09.1996г. № 340.</w:t>
      </w:r>
    </w:p>
    <w:p>
      <w:pPr>
        <w:pStyle w:val="TextBody"/>
        <w:rPr/>
      </w:pPr>
      <w:r>
        <w:rPr/>
        <w:t>2. Настоящее Положение определяет состав, задачи, структуру и механизм реализации мероприятий ГО по оповещению, а также порядок создания, совершенствования и поддержания в постоянной готовности к задействованию систем оповещения ГО.</w:t>
      </w:r>
    </w:p>
    <w:p>
      <w:pPr>
        <w:pStyle w:val="TextBody"/>
        <w:rPr/>
      </w:pPr>
      <w:r>
        <w:rPr/>
        <w:t>3. Система оповещения ГО звена является составной частью системы управления ГО Российской Федерации и территориальной подсистемы единой государственной системы предупреждения и ликвидации чрезвычайных ситуаций Томской области и представляет собой организационно-техническое объединение сил и специальных технических средств оповещения, сетей вещания, каналов сети связи общего пользования.</w:t>
      </w:r>
    </w:p>
    <w:p>
      <w:pPr>
        <w:pStyle w:val="TextBody"/>
        <w:rPr/>
      </w:pPr>
      <w:r>
        <w:rPr/>
        <w:t>4. Система оповещения включает в себя местную, локальную и объектовую (организаций) системы оповещения.</w:t>
      </w:r>
    </w:p>
    <w:p>
      <w:pPr>
        <w:pStyle w:val="TextBody"/>
        <w:rPr/>
      </w:pPr>
      <w:r>
        <w:rPr/>
        <w:t>5. Создание, совершенствование и поддержание в постоянной готовности к задействованию системы оповещения ГО районного звена является составной частью мероприятий по ГО, проводимых в Федеральных органах исполнительной власти, администрацией и ГУ МЧС России по Томской области, районной администрацией и администрациями сельских поселений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СИТЕМЫ ОПОВЕЩЕНИЯ 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сновной задачей системы связи и оповещения Сергеевского сельского поселения звена территориальной подсистемы единой государственной системы предупреждения и ликвидации чрезвычайных ситуаций Томской области является обеспечение доведения сигналов (распоряжений) и информации от Главы поселения - руководителя гражданской обороны поселения, специалиста ГО и ЧС администрации поселения до:</w:t>
      </w:r>
    </w:p>
    <w:p>
      <w:pPr>
        <w:pStyle w:val="Normal"/>
        <w:jc w:val="both"/>
        <w:rPr/>
      </w:pPr>
      <w:r>
        <w:rPr/>
        <w:t>- руководящего состава ГО поселения;</w:t>
      </w:r>
    </w:p>
    <w:p>
      <w:pPr>
        <w:pStyle w:val="Normal"/>
        <w:jc w:val="both"/>
        <w:rPr/>
      </w:pPr>
      <w:r>
        <w:rPr/>
        <w:t>- руководящего состава спасательных служб поселения;</w:t>
      </w:r>
    </w:p>
    <w:p>
      <w:pPr>
        <w:pStyle w:val="Normal"/>
        <w:jc w:val="both"/>
        <w:rPr/>
      </w:pPr>
      <w:r>
        <w:rPr/>
        <w:t>- руководителей предприятий всех форм собственности поселения;</w:t>
      </w:r>
    </w:p>
    <w:p>
      <w:pPr>
        <w:pStyle w:val="Normal"/>
        <w:jc w:val="both"/>
        <w:rPr/>
      </w:pPr>
      <w:r>
        <w:rPr/>
        <w:t>- населения, проживающего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ЕЙСТВОВАНИЕ СИСТЕМЫ ОПОВЕЩЕНИЯ 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ешение на задействование системы оповещения ГО принимает Глава поселения - руководитель ГО поселения или лицо его заменяющее.</w:t>
      </w:r>
    </w:p>
    <w:p>
      <w:pPr>
        <w:pStyle w:val="Normal"/>
        <w:jc w:val="both"/>
        <w:rPr/>
      </w:pPr>
      <w:r>
        <w:rPr/>
        <w:t>2. Руководитель ГО поселения для передачи сигналов и информации оповещения населению имеет право приостановки, трансляции программ по сетям радио, проводного вещания, независимо от ведомственной принадлежности и организационно - правовых форм собственности.</w:t>
      </w:r>
    </w:p>
    <w:p>
      <w:pPr>
        <w:pStyle w:val="Normal"/>
        <w:jc w:val="both"/>
        <w:rPr/>
      </w:pPr>
      <w:r>
        <w:rPr/>
        <w:t>3. Сигналы (распоряжения) и информация оповещения передаётся специалистом по делам ГО и ЧС администрации поселения вне всякой очереди с использованием всех имеющихся в их распоряжении средств связи и оповещения.</w:t>
      </w:r>
    </w:p>
    <w:p>
      <w:pPr>
        <w:pStyle w:val="Normal"/>
        <w:jc w:val="both"/>
        <w:rPr/>
      </w:pPr>
      <w:r>
        <w:rPr/>
        <w:t>4. Специалист, исполняющий обязанности по  делам  ГО и ЧС  администрации  поселения  получив  сигнал (распоряжение)  или  информацию  оповещения,  подтверждает  их  получение,  немедленно  доводит  полученный  сигнал (распоряжение)до  руководящего  состава  ГО  поселения и  населения  с  последующим  докладом  руководителю  ГО  или  лицу  его  замещающего.</w:t>
      </w:r>
    </w:p>
    <w:p>
      <w:pPr>
        <w:pStyle w:val="Normal"/>
        <w:jc w:val="both"/>
        <w:rPr/>
      </w:pPr>
      <w:r>
        <w:rPr/>
        <w:t>5.  Передача  сигналов ( распоряжений)  или  информации  оповещения  может  осуществляться  как  в  автоматизированном,  так  и  неавтоматизированном  режиме.</w:t>
      </w:r>
    </w:p>
    <w:p>
      <w:pPr>
        <w:pStyle w:val="Normal"/>
        <w:jc w:val="both"/>
        <w:rPr/>
      </w:pPr>
      <w:r>
        <w:rPr/>
        <w:t>Основной  режим  -  автоматизированный.  В  автоматизированном  режиме  передача  сигналов (распоряжений)  и  информации  оповещения  осуществляется  с  использованием  технических  средств  оповещения,  соединённых  с  каналами  связи  сети  общего  пользования  и  ведомственных  сетей  связи,    а  также  сетям  вещания.</w:t>
      </w:r>
    </w:p>
    <w:p>
      <w:pPr>
        <w:pStyle w:val="Normal"/>
        <w:jc w:val="both"/>
        <w:rPr/>
      </w:pPr>
      <w:r>
        <w:rPr/>
        <w:t>В  неавтоматизированном  режиме  передача  сигналов (распоряжений)  и  информации  оповещения  осуществляется  с  использованием  средств  и каналов  связи  общегосударственной  сети  связи,  а  также  сетей  вещания.</w:t>
      </w:r>
    </w:p>
    <w:p>
      <w:pPr>
        <w:pStyle w:val="Normal"/>
        <w:jc w:val="both"/>
        <w:rPr/>
      </w:pPr>
      <w:r>
        <w:rPr/>
        <w:t>6.  Основной  способ  оповещения  и  информации  населения  -  передача  речевых  сообщений  по  сетям  вещания.</w:t>
      </w:r>
    </w:p>
    <w:p>
      <w:pPr>
        <w:pStyle w:val="Normal"/>
        <w:jc w:val="both"/>
        <w:rPr/>
      </w:pPr>
      <w:r>
        <w:rPr/>
        <w:t>7.  Задействование  радиотрансляционной  сети  радиовещательной  станции  с  перерывом  вещательной  программы  осуществляется  специалистом  исполняющий обязанности по  делам  ГО и ЧС  администрации  поселения  с  разрешения  руководителя  ГО  поселения,  или  лица  его  замещающего  только  для  оповещения  и  информации  населения  в  речевой  форме.</w:t>
      </w:r>
    </w:p>
    <w:p>
      <w:pPr>
        <w:pStyle w:val="Normal"/>
        <w:jc w:val="both"/>
        <w:rPr/>
      </w:pPr>
      <w:r>
        <w:rPr/>
        <w:t>8.  Речевая  информация  передаётся  населению  с  перерывом  программ  вещания  длительностью  не  более  5  минут.  Допускается  2-3  кратное  повторение  передачи  речевого  сообщения.</w:t>
      </w:r>
    </w:p>
    <w:p>
      <w:pPr>
        <w:pStyle w:val="Normal"/>
        <w:jc w:val="both"/>
        <w:rPr/>
      </w:pPr>
      <w:r>
        <w:rPr/>
        <w:t>Передача  речевой  информации  должна  осуществляться,  как  правило,  профессиональным  диктором  из  студии  вещания.</w:t>
      </w:r>
    </w:p>
    <w:p>
      <w:pPr>
        <w:pStyle w:val="Normal"/>
        <w:jc w:val="both"/>
        <w:rPr/>
      </w:pPr>
      <w:r>
        <w:rPr/>
        <w:t>9.  В  исключительных  случаях,  не  терпящих  отлагательства,  случаях  допускается  передача  кратких  нестандартных  речевых  сообщений  способом  прямой  передачи  или  в  магнитной  записи  непосредственно  с  рабочего  места  руководителя  гражданской  обороны  района  и  специалиста  исполняющего обязанности по  делам  ГО и ЧС     администрации  поселения.</w:t>
      </w:r>
    </w:p>
    <w:p>
      <w:pPr>
        <w:pStyle w:val="Normal"/>
        <w:jc w:val="both"/>
        <w:rPr/>
      </w:pPr>
      <w:r>
        <w:rPr/>
        <w:t>10.  Взаимодействие  администрации  поселения  и  районного  узла  связи  участвующих  в  передаче  сигналов (распоряжений)  и  информации  оповещения,  организуется  в  соответствии  с  решением  руководителя  ГО  поселения  и  инструкциями,  согласованными  с  вышестоящими  органами.</w:t>
      </w:r>
    </w:p>
    <w:p>
      <w:pPr>
        <w:pStyle w:val="Normal"/>
        <w:jc w:val="both"/>
        <w:rPr/>
      </w:pPr>
      <w:r>
        <w:rPr/>
        <w:t>11.  Порядок  задействования   системы  оповещения  ГО,  состав  привлекаемых  для  оповещения  сил  и  средств,  ответственные  лица  определяются  решением  руководителя  ГО  поселения.</w:t>
      </w:r>
    </w:p>
    <w:p>
      <w:pPr>
        <w:pStyle w:val="Normal"/>
        <w:jc w:val="both"/>
        <w:rPr/>
      </w:pPr>
      <w:r>
        <w:rPr/>
        <w:t>12.  Решение  на  задействование  системы  оповещения  ГО  разрабатывается  специалистом  исполняющий обязанности по  делам  ГО и ЧС администрации  поселения  совместно  со  спасательной  службой  оповещения  и  связи  поселения  и  согласовывается  с  руководством  ОАО  Томсктелеком.</w:t>
      </w:r>
    </w:p>
    <w:p>
      <w:pPr>
        <w:pStyle w:val="Normal"/>
        <w:jc w:val="both"/>
        <w:rPr/>
      </w:pPr>
      <w:r>
        <w:rPr/>
        <w:t>13.  О  всех  случаях  (санкционированного  и  несанкционированного)  задействования  систем  оповещения  специалистом  исполняющий обязанности по  делам  ГО и ЧС  администрации  докладывается  в  районную админист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, СОВЕРШЕНСТВОВАНИЕ  И  ПОД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ГОТОВНОСТИ  СИСТЕМЫ  ОПОВЕЩЕНИЯ  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Система  управления  ГО  создаётся  заблаговременно  в  мирное  время.</w:t>
      </w:r>
    </w:p>
    <w:p>
      <w:pPr>
        <w:pStyle w:val="Normal"/>
        <w:jc w:val="both"/>
        <w:rPr/>
      </w:pPr>
      <w:r>
        <w:rPr/>
        <w:t>2.  Поселковая   система  оповещения  создаётся,  совершенствуется и  поддерживается   в  постоянной  готовности  к  задействованию  под  руководством  руководителя  ГО  и  специалиста  исполняющего обязанности по  делам  ГО и ЧС администрации  поселения с  привлечением  спасательной  службы  оповещения  и  связи  района.</w:t>
      </w:r>
    </w:p>
    <w:p>
      <w:pPr>
        <w:pStyle w:val="Normal"/>
        <w:jc w:val="both"/>
        <w:rPr/>
      </w:pPr>
      <w:r>
        <w:rPr/>
        <w:t>3.  Поселковая  система  оповещения  ГО  является  составной  частью  районной  системы  оповещения  ГО  и  должна  организованно,  технически  и  программно  сопрягаться  с  ней  и  обеспечивать  циркулярное  доведение  сигналов  и  информации  оповещения.</w:t>
      </w:r>
    </w:p>
    <w:p>
      <w:pPr>
        <w:pStyle w:val="Normal"/>
        <w:jc w:val="both"/>
        <w:rPr/>
      </w:pPr>
      <w:r>
        <w:rPr/>
        <w:t xml:space="preserve">4.  Специалист  исполняющий обязанности по  делам  ГО и ЧС администрации  поселения  и спасательная  служба  оповещения  и  связи  проводят  комплекс  организационно-технических </w:t>
        <w:tab/>
        <w:t xml:space="preserve"> мероприятий по исключению  несанкционированного  задействования  систем  оповещения  ГО.     </w:t>
      </w:r>
    </w:p>
    <w:p>
      <w:pPr>
        <w:pStyle w:val="Normal"/>
        <w:jc w:val="both"/>
        <w:rPr/>
      </w:pPr>
      <w:r>
        <w:rPr/>
        <w:t>5.  Для  оповещения  и  информирования  населения    специалистом  исполняющим обязанности по  делам  ГО и ЧС администрации  поселения  совместно  с  районным  узлом  связи  используется  заблаговременно  создаваемый  в  мирное  время  запасной  центр  вещания.</w:t>
      </w:r>
    </w:p>
    <w:p>
      <w:pPr>
        <w:pStyle w:val="Normal"/>
        <w:jc w:val="both"/>
        <w:rPr/>
      </w:pPr>
      <w:r>
        <w:rPr/>
        <w:t>6.  Запасы  мобильных  (возимых  и  переносных)  средств  оповещения  создаются  и  поддерживаются  в  готовности  к  задействованию  в  соответствии  с  решением  руководителя  ГО.</w:t>
      </w:r>
    </w:p>
    <w:p>
      <w:pPr>
        <w:pStyle w:val="Normal"/>
        <w:jc w:val="both"/>
        <w:rPr/>
      </w:pPr>
      <w:r>
        <w:rPr/>
        <w:t>Номенклатура,  объём , место  размещения,  а  также  порядок  накопления,  хранения  и  использования  запасов  мобильных  средств  оповещения  определяется  руководителем  ГО  поселения  по  согласованию  с  ГУ  МЧС  России  по  томской  области.</w:t>
      </w:r>
    </w:p>
    <w:p>
      <w:pPr>
        <w:pStyle w:val="Normal"/>
        <w:jc w:val="both"/>
        <w:rPr/>
      </w:pPr>
      <w:r>
        <w:rPr/>
        <w:t>7.  В  целях  поддержания  в  готовности  систем  оповещения  ГО  проводятся  проверки  их  работоспособности  и  организуется  эксплуатационно - техническое  обслуживание.</w:t>
      </w:r>
    </w:p>
    <w:p>
      <w:pPr>
        <w:pStyle w:val="Normal"/>
        <w:jc w:val="both"/>
        <w:rPr/>
      </w:pPr>
      <w:r>
        <w:rPr/>
        <w:t>8.  Специалист  исполняющий обязанности по  делам  ГО и ЧС  администрации  поселения планирует  и  проводит  проверки  систем  оповещения  ГО  на  основании  решения  руководителя  ГО  поселения  и  утверждённых  планов  проверок.</w:t>
      </w:r>
    </w:p>
    <w:p>
      <w:pPr>
        <w:pStyle w:val="Normal"/>
        <w:jc w:val="both"/>
        <w:rPr/>
      </w:pPr>
      <w:r>
        <w:rPr/>
        <w:t>9.  Проведение  всех  видов  проверок  с  задействованием  систем  вещания  согласовывается  с  районным  узлом  связи,  при  этом  проведение  проверок  с  перерывом  вещательных  программ  при  передаче  правительственных  сообщений  запрещается.</w:t>
      </w:r>
    </w:p>
    <w:p>
      <w:pPr>
        <w:pStyle w:val="Normal"/>
        <w:jc w:val="both"/>
        <w:rPr/>
      </w:pPr>
      <w:r>
        <w:rPr/>
        <w:t>10.  Эксплуатационно - техническое  обслуживание  средств  оповещения  организуется    специалистом исполняющим обязанности по  делам  ГО и ЧС  администрации  поселения  и  проводится  районным  узлом  связи  на  договорных 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 ОРГАНИЗАЦИЕЙ  ОПОВ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бщее  руководство  организацией  оповещения  осуществляется  руководителем  ГО  поселения  через    специалиста исполняющего обязанности  по  делам  ГО и ЧС администрации  поселения  и  спасательной  службы  оповещения  и 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   СПЕЦИАЛИСТА  ИСПОЛНЯЮЩЕГО ОБЯЗАННОСТИ ПО  ДЕЛАМ  ГО и ЧС    АДМИНИСТРАЦИИ  ПОСЕЛЕНИЯ 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ОВАНИЮ  НАСЕЛ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циалист  поселения:</w:t>
      </w:r>
    </w:p>
    <w:p>
      <w:pPr>
        <w:pStyle w:val="Normal"/>
        <w:jc w:val="both"/>
        <w:rPr/>
      </w:pPr>
      <w:r>
        <w:rPr/>
        <w:t>-  разрабатывает  тексты  речевых  сообщений  для  оповещения  и  информирования  населения  и  организует  их  запись  на  магнитные  носители;</w:t>
      </w:r>
    </w:p>
    <w:p>
      <w:pPr>
        <w:pStyle w:val="Normal"/>
        <w:jc w:val="both"/>
        <w:rPr/>
      </w:pPr>
      <w:r>
        <w:rPr/>
        <w:t>-  проверяет  установку  на  районном  узле  связи  специальной  аппаратуры  для  ввода  сигналов  и  информации  оповещения  в  программы  вещания;</w:t>
      </w:r>
    </w:p>
    <w:p>
      <w:pPr>
        <w:pStyle w:val="Normal"/>
        <w:jc w:val="both"/>
        <w:rPr/>
      </w:pPr>
      <w:r>
        <w:rPr/>
        <w:t>-  планирует  и  проводит  совместно  с  районным  узлом  связи  проверки  систем  оповещения  ГО,  тренировки  по  передаче  сигналов  и  информации  оповещения;</w:t>
      </w:r>
    </w:p>
    <w:p>
      <w:pPr>
        <w:pStyle w:val="Normal"/>
        <w:jc w:val="both"/>
        <w:rPr/>
      </w:pPr>
      <w:r>
        <w:rPr/>
        <w:t>-  представляет  заявки  в  ОАО  Томсктелеком  на  выделение  соединительных  линий  связи  от  ГУ  МЧС  России  по  Томской  области  к  объекту  вещания  в 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5670"/>
        </w:tabs>
        <w:ind w:left="5670" w:hanging="5670"/>
      </w:pPr>
    </w:lvl>
    <w:lvl w:ilvl="1">
      <w:start w:val="11"/>
      <w:numFmt w:val="decimal"/>
      <w:lvlText w:val="%1.%2"/>
      <w:lvlJc w:val="left"/>
      <w:pPr>
        <w:tabs>
          <w:tab w:val="num" w:pos="5850"/>
        </w:tabs>
        <w:ind w:left="5850" w:hanging="5670"/>
      </w:pPr>
    </w:lvl>
    <w:lvl w:ilvl="2">
      <w:start w:val="2007"/>
      <w:numFmt w:val="decimal"/>
      <w:lvlText w:val="%1.%2.%3"/>
      <w:lvlJc w:val="left"/>
      <w:pPr>
        <w:tabs>
          <w:tab w:val="num" w:pos="6030"/>
        </w:tabs>
        <w:ind w:left="6030" w:hanging="567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5670"/>
      </w:pPr>
    </w:lvl>
    <w:lvl w:ilvl="4">
      <w:start w:val="1"/>
      <w:numFmt w:val="decimal"/>
      <w:lvlText w:val="%1.%2.%3.%4.%5"/>
      <w:lvlJc w:val="left"/>
      <w:pPr>
        <w:tabs>
          <w:tab w:val="num" w:pos="6390"/>
        </w:tabs>
        <w:ind w:left="6390" w:hanging="5670"/>
      </w:pPr>
    </w:lvl>
    <w:lvl w:ilvl="5">
      <w:start w:val="1"/>
      <w:numFmt w:val="decimal"/>
      <w:lvlText w:val="%1.%2.%3.%4.%5.%6"/>
      <w:lvlJc w:val="left"/>
      <w:pPr>
        <w:tabs>
          <w:tab w:val="num" w:pos="6570"/>
        </w:tabs>
        <w:ind w:left="6570" w:hanging="5670"/>
      </w:pPr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5670"/>
      </w:pPr>
    </w:lvl>
    <w:lvl w:ilvl="7">
      <w:start w:val="1"/>
      <w:numFmt w:val="decimal"/>
      <w:lvlText w:val="%1.%2.%3.%4.%5.%6.%7.%8"/>
      <w:lvlJc w:val="left"/>
      <w:pPr>
        <w:tabs>
          <w:tab w:val="num" w:pos="6930"/>
        </w:tabs>
        <w:ind w:left="6930" w:hanging="5670"/>
      </w:pPr>
    </w:lvl>
    <w:lvl w:ilvl="8">
      <w:start w:val="1"/>
      <w:numFmt w:val="decimal"/>
      <w:lvlText w:val="%1.%2.%3.%4.%5.%6.%7.%8.%9"/>
      <w:lvlJc w:val="left"/>
      <w:pPr>
        <w:tabs>
          <w:tab w:val="num" w:pos="7110"/>
        </w:tabs>
        <w:ind w:left="7110" w:hanging="56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0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32:00Z</dcterms:created>
  <dc:creator>234</dc:creator>
  <dc:description/>
  <cp:keywords/>
  <dc:language>en-US</dc:language>
  <cp:lastModifiedBy>234</cp:lastModifiedBy>
  <dcterms:modified xsi:type="dcterms:W3CDTF">2014-09-05T03:32:00Z</dcterms:modified>
  <cp:revision>3</cp:revision>
  <dc:subject/>
  <dc:title/>
</cp:coreProperties>
</file>