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41,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Сергеево, ул.Школьная-3,тел.43 2 25 , факс 43 3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ЗАКЛЮЧЕНИЕ № 2 от 02.09.2016 год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результатам публичных слушаний, состоявшихся 02.09.2016 год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О внесении изменений в Генеральный план и Правила землепользования и застройки Сергеевского сельского поселения Первомайского района Томской области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ссмотрев   ходатайство   Администрации МО Сергеевское сельское поселение о внесении изменений и дополнений в Генеральный план и Правила землепользования и застройки муниципального образования Сергеевское сельское поселение в части :</w:t>
      </w:r>
    </w:p>
    <w:p>
      <w:pPr>
        <w:pStyle w:val="Normal"/>
        <w:jc w:val="both"/>
        <w:rPr/>
      </w:pPr>
      <w:r>
        <w:rPr>
          <w:sz w:val="20"/>
          <w:szCs w:val="20"/>
        </w:rPr>
        <w:t>1. Изменения функциональной зоны Сх1 (зона сельскохозяйственных угодий в составе земель сельскохозяйственного назначения) на Р (Зона общественных рекреационных территорий) в отношении земельного участка расположенного: Томская область, р-н Первомайский, в северо-западной части кадастрового квартала 70:12:0200037, в 3-х км от с. Ежи, в районе Бурбино площадью 20000 кв.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Внесения в Правила землепользования и застройки Сергеевского сельского поселения, утвержденные решением Совета Сергеевского сельского поселения от 23.04.2014 №34 следующих изменений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пункт 1.3.3 статьи 1.3 дополнить подпунктом 4 следующего содержания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«4)    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»,</w:t>
      </w:r>
    </w:p>
    <w:p>
      <w:pPr>
        <w:pStyle w:val="Normal"/>
        <w:rPr/>
      </w:pPr>
      <w:r>
        <w:rPr>
          <w:b/>
          <w:sz w:val="20"/>
          <w:szCs w:val="20"/>
        </w:rPr>
        <w:t>собрание жителей рассмотрело данный вопрос и решило</w:t>
      </w:r>
      <w:r>
        <w:rPr>
          <w:sz w:val="20"/>
          <w:szCs w:val="20"/>
        </w:rPr>
        <w:t xml:space="preserve">: Утвердить проект решения «О внесении изменений в Генеральный план и Правила землепользования и застройки Сергеевского сельского поселения Первомайского района Томской области, утвержденные решением Совета Сергеевского сельского поселения от 22.04.2014 №34 » по вопроса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Внесение изменений в Генеральный план и  Правила землепользования и застройки Сергеевского сельского поселения Первомайского района Томской области» в части изменения функциональной зоны Сх1 (зона сельскохозяйственных угодий в составе земель сельскохозяйственного назначения) на Р (Зона общественных рекреационных территорий) в отношении земельного участка с местоположением: Томская область, р-н Первомайский, в северо-западной части кадастрового квартала 70:12:0200037, в 3-х км от с. Ежи, в районе Бурбино площадью 20000 кв.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Внесение в Правила землепользования и застройки Сергеевского сельского поселения, утвержденные решением Совета Сергеевского сельского поселения от 23.04.2014 №34 следующих изменений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) пункт 1.3.3 статьи 1.3 дополнить подпунктом 4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4)    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                                              Н.Г.Шадр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                                                    А.Ю. Дмитр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                                            М.И. Заки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                                            С.А.Выг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                                            Е.А. Нике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7:00Z</dcterms:created>
  <dc:creator>House</dc:creator>
  <dc:description/>
  <cp:keywords/>
  <dc:language>en-US</dc:language>
  <cp:lastModifiedBy>user1</cp:lastModifiedBy>
  <cp:lastPrinted>2016-11-16T15:09:00Z</cp:lastPrinted>
  <dcterms:modified xsi:type="dcterms:W3CDTF">2016-11-16T08:09:00Z</dcterms:modified>
  <cp:revision>4</cp:revision>
  <dc:subject/>
  <dc:title>АДМИНИСТРАЦИЯ </dc:title>
</cp:coreProperties>
</file>