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Администрацию Серге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живающего (ей) по адресу: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инятии на учет в качестве нуждающегося в жилых помещения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принять меня на учет в качестве нуждающегося в жилом помещении по основани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сутствие жилого помещения по договору социального найма, на праве собствен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ность общей площадью жилого помещения на одного члена семьи ниже учетной норм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живание в помещении, не отвечающем установленным для жилых помещений требования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в составе семьи больного, страдающего тяжелой формой хронического заболевания, при которой совместное  проживание с ним в одной квартире невозмож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ое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_____   ___________  20____г.                                                                    ______________</w:t>
      </w:r>
    </w:p>
    <w:p>
      <w:pPr>
        <w:pStyle w:val="Normal"/>
        <w:rPr/>
      </w:pPr>
      <w:r>
        <w:rPr/>
        <w:t>дата подачи заявления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4:00Z</dcterms:created>
  <dc:creator>234</dc:creator>
  <dc:description/>
  <cp:keywords/>
  <dc:language>en-US</dc:language>
  <cp:lastModifiedBy>234</cp:lastModifiedBy>
  <dcterms:modified xsi:type="dcterms:W3CDTF">2014-08-26T09:04:00Z</dcterms:modified>
  <cp:revision>2</cp:revision>
  <dc:subject/>
  <dc:title/>
</cp:coreProperties>
</file>