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КЛЮЧЕНИЕ № 4 от 30.03.2015 год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результатах публичных слушаний по проекту «О внесении изменений в Правила землепользования и застройки Сергеевского сельского поселения Первомайского района Томской области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Публичные слушания назначены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-Распоряжением Главы администрации Сергеевского сельского поселения от 30.01.2015года N2-р  «О проведении публичных слушаний по проекту «О внесении изменений в  Правила землепользования и застройки Сергеевского сельского поселения Первомайского района Томской области»</w:t>
      </w:r>
      <w:r>
        <w:rPr>
          <w:i/>
          <w:sz w:val="18"/>
          <w:szCs w:val="1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  <w:sz w:val="18"/>
          <w:szCs w:val="18"/>
        </w:rPr>
        <w:t>: "30" марта 2015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Время проведения</w:t>
      </w:r>
      <w:r>
        <w:rPr>
          <w:rFonts w:cs="Times New Roman" w:ascii="Times New Roman" w:hAnsi="Times New Roman"/>
          <w:sz w:val="18"/>
          <w:szCs w:val="18"/>
        </w:rPr>
        <w:t xml:space="preserve">: 16-00 часов с. Сергеево, ул. Школьная, 3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Место проведения</w:t>
      </w:r>
      <w:r>
        <w:rPr>
          <w:rFonts w:cs="Times New Roman" w:ascii="Times New Roman" w:hAnsi="Times New Roman"/>
          <w:sz w:val="18"/>
          <w:szCs w:val="18"/>
        </w:rPr>
        <w:t xml:space="preserve">: Администрация Сергеевского сельского поселения    </w:t>
      </w:r>
    </w:p>
    <w:p>
      <w:pPr>
        <w:pStyle w:val="Normal"/>
        <w:jc w:val="both"/>
        <w:rPr/>
      </w:pPr>
      <w:r>
        <w:rPr>
          <w:sz w:val="18"/>
          <w:szCs w:val="18"/>
        </w:rPr>
        <w:t>По итогам публичных слушаний, принято решение поддержать проект по  внесению изменений в  Правила землепользования и застройки Сергеевского сельского поселения Первомайского района Томской области в части: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)  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объекты реабилитационного назначения;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)  дополнения территориальной зоны  Ж1с (зона существующей застройки индивидуальными      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– </w:t>
      </w:r>
      <w:r>
        <w:rPr>
          <w:sz w:val="18"/>
          <w:szCs w:val="18"/>
        </w:rPr>
        <w:t>ведение личного подсобного хозяйства;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– </w:t>
      </w:r>
      <w:r>
        <w:rPr>
          <w:sz w:val="18"/>
          <w:szCs w:val="18"/>
        </w:rPr>
        <w:t>ведение предпринимательской деятельности на приквартирных земельных  участках;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– </w:t>
      </w:r>
      <w:r>
        <w:rPr>
          <w:sz w:val="18"/>
          <w:szCs w:val="18"/>
        </w:rPr>
        <w:t>офисы и конто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езультате обсуждения проекта решен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Рекомендовать Главе  администрации Сергеевского сельского поселения  поддержать проект  по  внесению изменений в Правила землепользования и застройки Сергеевского сельского поселения Первомайского района Томской области в части:</w:t>
      </w:r>
    </w:p>
    <w:p>
      <w:pPr>
        <w:pStyle w:val="Normal"/>
        <w:ind w:left="720" w:hanging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)  изменения территориальной зоны Ж1 (зона застройки индивидуальными жилыми домами) на  О1 (зона делового, общественного и коммерческого значения) в отношении земельного участка с кадастровым номером 70:12:0200027:296 площадью 4300 кв. м. расположенного по адресу: Томская область, Первомайский район, с. Сергеево, ул. Трактовая, 33, для создания реабилитационного центра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ополнения территориальной зоны О1 (зона делового, общественного и коммерческого значения) условно-разрешенным видом использования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объекты реабилитационного назначения;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 дополнения территориальной зоны  Ж1с (зона существующей застройки индивидуальными       жилыми  домами); Ж1п  (зона перспективной застройки  индивидуальными жилыми домами) условно-разрешенным видом использования земельного участка: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– </w:t>
      </w:r>
      <w:r>
        <w:rPr>
          <w:sz w:val="18"/>
          <w:szCs w:val="18"/>
        </w:rPr>
        <w:t>ведение личного подсобного хозяйства;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– </w:t>
      </w:r>
      <w:r>
        <w:rPr>
          <w:sz w:val="18"/>
          <w:szCs w:val="18"/>
        </w:rPr>
        <w:t>ведение предпринимательской деятельности на приквартирных земельных  участках;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– </w:t>
      </w:r>
      <w:r>
        <w:rPr>
          <w:sz w:val="18"/>
          <w:szCs w:val="18"/>
        </w:rPr>
        <w:t>офисы и конто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 Представить  заключение, протокол  публичных   слушаний и проект решения  Главе Сергеев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. Обнародовать результаты  публичных  слушаний  в  специально-отведенных местах- библиотеках с.Сергеево, с.Ежи, разместить на официальном сайте муниципального образования Сергеевского сельского поселения: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ergs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                                             Н.Г.Шадр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ретарь                                                    А.Ю.Дмитри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 комиссии                                            М.И.Заки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 комиссии                                            С.А.Выг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 комиссии                                            О.Ф.Плис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 комиссии                                            Н.Г.Ада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2:00Z</dcterms:created>
  <dc:creator>House</dc:creator>
  <dc:description/>
  <cp:keywords/>
  <dc:language>en-US</dc:language>
  <cp:lastModifiedBy>234</cp:lastModifiedBy>
  <cp:lastPrinted>2015-05-29T10:15:00Z</cp:lastPrinted>
  <dcterms:modified xsi:type="dcterms:W3CDTF">2015-05-29T04:17:00Z</dcterms:modified>
  <cp:revision>27</cp:revision>
  <dc:subject/>
  <dc:title/>
</cp:coreProperties>
</file>