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тел.43 2 25 , факс 43 3 2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ЗАКЛЮЧЕНИЕ № 3 от 30.03.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проекту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Публичные слушания назначен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-Распоряжением Главы администрации Сергеевского сельского поселения от            30.01.2015года N1-р  «О проведении публичных слушаний по проекту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» в части изменения функциональных зон  на публичные слушания</w:t>
      </w:r>
      <w:r>
        <w:rPr>
          <w:i/>
          <w:sz w:val="20"/>
          <w:szCs w:val="20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Дата проведения публичных слушаний</w:t>
      </w:r>
      <w:r>
        <w:rPr>
          <w:rFonts w:cs="Times New Roman" w:ascii="Times New Roman" w:hAnsi="Times New Roman"/>
        </w:rPr>
        <w:t>: "30" марта 2015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Время проведения</w:t>
      </w:r>
      <w:r>
        <w:rPr>
          <w:rFonts w:cs="Times New Roman" w:ascii="Times New Roman" w:hAnsi="Times New Roman"/>
        </w:rPr>
        <w:t xml:space="preserve">: 15-00 часов с. Сергеево, ул. Школьная, 3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Место проведения</w:t>
      </w:r>
      <w:r>
        <w:rPr>
          <w:rFonts w:cs="Times New Roman" w:ascii="Times New Roman" w:hAnsi="Times New Roman"/>
        </w:rPr>
        <w:t xml:space="preserve">: Администрация Сергеевского сельского поселения    </w:t>
      </w:r>
    </w:p>
    <w:p>
      <w:pPr>
        <w:pStyle w:val="Normal"/>
        <w:jc w:val="both"/>
        <w:rPr/>
      </w:pPr>
      <w:r>
        <w:rPr>
          <w:sz w:val="20"/>
          <w:szCs w:val="20"/>
        </w:rPr>
        <w:t>По итогам публичных слушаний, принято решение поддержать проект по  внесению изменений в Генеральный план и Правила землепользования и застройки Сергеевского сельского поселения Первомайского района Томской области в части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ункциональной зоны  Сх1 (зона сельскохозяйственных угодий в составе земель сельскохозяйственного назначения) на П4 (коммунально-складская зона) в отношении земельного участка с кадастровым номером 70:12:0200038:305 площадью 1421651 (+/- 10433) кв.м. расположенного по адресу: Томская область, Первомайский район для складирования древесины;</w:t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sz w:val="22"/>
          <w:szCs w:val="22"/>
        </w:rPr>
        <w:t xml:space="preserve">) </w:t>
      </w:r>
      <w:r>
        <w:rPr>
          <w:sz w:val="20"/>
          <w:szCs w:val="20"/>
        </w:rPr>
        <w:t>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результате обсуждения проекта реше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Рекомендовать Главе  администрации Сергеевского сельского поселения  поддержать проект  по  внесению изменений в Генеральный план и Правила землепользования и застройки Сергеевского сельского поселения Первомайского района Томской области в части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) функциональной зоны  Сх1 (зона сельскохозяйственных угодий в составе земель сельскохозяйственного назначения) на П4 (коммунально-складская зона) в отношении земельного участка с кадастровым номером 70:12:0200038:305 площадью 1421651 (+/- 10433) кв.м. расположенного по адресу: Томская область, Первомайский район для складирования древес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) 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Представить  заключение, протокол  публичных   слушаний и проект решения  Главе Сергеев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Обнародовать результаты  публичных  слушаний  в  специально-отведенных местах- библиотеках с.Сергеево, с.Ежи, разместить на официальном сайте муниципального образования Сергеевского сельского поселения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erg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Н.Г.Шад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                                                   А.Ю.Дмитри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                                            М.И.Зак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                                            С.А.Выг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                                            О.Ф.Плис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                                            Н.Г.Ада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2:00Z</dcterms:created>
  <dc:creator>House</dc:creator>
  <dc:description/>
  <cp:keywords/>
  <dc:language>en-US</dc:language>
  <cp:lastModifiedBy>234</cp:lastModifiedBy>
  <cp:lastPrinted>2015-06-01T16:11:00Z</cp:lastPrinted>
  <dcterms:modified xsi:type="dcterms:W3CDTF">2015-06-01T10:12:00Z</dcterms:modified>
  <cp:revision>26</cp:revision>
  <dc:subject/>
  <dc:title/>
</cp:coreProperties>
</file>