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ЕРГЕЕ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636941,Томская область, Первомайский район,</w:t>
      </w:r>
    </w:p>
    <w:p>
      <w:pPr>
        <w:pStyle w:val="Normal"/>
        <w:rPr/>
      </w:pPr>
      <w:r>
        <w:rPr/>
        <w:t>с.Сергеево, ул.Школьная-3,тел.43 2 25 , факс 43 3 20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</w:t>
      </w:r>
      <w:r>
        <w:rPr>
          <w:b/>
        </w:rPr>
        <w:t>ЗАКЛЮЧЕНИЕ № 1 от 13.08.2014 года</w:t>
      </w:r>
    </w:p>
    <w:p>
      <w:pPr>
        <w:pStyle w:val="Normal"/>
        <w:jc w:val="center"/>
        <w:rPr/>
      </w:pPr>
      <w:r>
        <w:rPr>
          <w:b/>
        </w:rPr>
        <w:t xml:space="preserve">По результатам публичных слушаний, состоявшихся 12.08.2014 года </w:t>
      </w:r>
    </w:p>
    <w:p>
      <w:pPr>
        <w:pStyle w:val="Normal"/>
        <w:jc w:val="center"/>
        <w:rPr/>
      </w:pPr>
      <w:r>
        <w:rPr>
          <w:b/>
        </w:rPr>
        <w:t>«О предоставлении разрешения на условно - разрешенный вид использования земельного участка , расположенного по адресу: Томская область, Первомайский район, с. Сергеево, ул. Трактовая, 51в  «для размещения предприятия общественного питания не более чем на 20 посадочных мест с режимом работы до 23 часов (кафе)»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</w:t>
      </w:r>
      <w:r>
        <w:rPr/>
        <w:t xml:space="preserve">На основании поступившего заявления Бурхонова Додархуджи Валиевича от 01.07.2014 года «О предоставлении разрешения на условно- разрешенный вид использования земельного участка, расположенного по адресу: Томская область, Первомайский район, с. Сергеево, ул. Трактовая, 51в  «для размещения предприятия общественного питания не более чем на 20 посадочных мест с режимом работы до 23 часов (кафе)», собрание жителей рассмотрело данный вопрос и решило: предоставить разрешение на условно- разрешенный вид использования земельного участка, </w:t>
      </w:r>
      <w:r>
        <w:rPr>
          <w:sz w:val="28"/>
          <w:szCs w:val="28"/>
        </w:rPr>
        <w:t xml:space="preserve"> </w:t>
      </w:r>
      <w:r>
        <w:rPr/>
        <w:t>расположенного по адресу: Томская область, Первомайский район, с. Сергеево, ул. Трактовая, 51в  «для размещения предприятия общественного питания не более чем на 20 посадочных мест с режимом работы до 23 часов (кафе)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                                              Н.Г.Шадр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                                                    А. Л. Знай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 комиссии                                            М.И.Закир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 комиссии                                            С.А.Выгов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 комиссии                                            Н.Г.Адам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7:32:00Z</dcterms:created>
  <dc:creator>House</dc:creator>
  <dc:description/>
  <cp:keywords/>
  <dc:language>en-US</dc:language>
  <cp:lastModifiedBy>House</cp:lastModifiedBy>
  <cp:lastPrinted>2014-01-09T10:47:00Z</cp:lastPrinted>
  <dcterms:modified xsi:type="dcterms:W3CDTF">2014-08-06T05:43:00Z</dcterms:modified>
  <cp:revision>8</cp:revision>
  <dc:subject/>
  <dc:title/>
</cp:coreProperties>
</file>