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4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гина Екатерина Анто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ныкова Ирина Ег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лёнок Сергей Григор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мкова Гали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гулин Александр Вита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зикова Валентина Степ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ьянёнок Валенти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шков Михаил Илларио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юк Татьяна Владими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йра Олег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ангович Марф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рач Надежда Степ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щенко Валентина Владими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касова Мария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ровский Олег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сник Васили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ло Римм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сник Галина Мака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сник Клавдия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нник Андрей Анато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пило Александр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рашкин Владимир Серг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сник Виктор Герасим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сник Надежда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юллер Лариса Константи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сник Виктор Васи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дина Наталья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дин Николай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пило Мария Сид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рьева Ан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рьева Валентин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сев Георгий Фед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хлов Николай Фед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хлов Федор Лео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хлов Виктор Фед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хлова Зинаида Дмитри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хлова Людмила Викт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мерманис Мария Якуб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аков Михаил Дмитри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вановская Татьян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ммерманис Янис-Альбердж Кар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ова Вера Алекс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ангович Николай Дани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балина Ирина Алекс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абурко Александр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анова Людмил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абурко Елена Гаври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инский Владимир Каз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бунин Владимир Васи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пило Николай Никит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ангович Марф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сейнов Юри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бунина Галина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их Александр Леонид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сева Ольга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вановский Иван Алекс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 Валентина Стап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ментьев Валерий Серг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ко Анисья Фед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инская Валентина Никитич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тдинов Николай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сейнова Александр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хлов Александр Фед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вановский Михаил Алекс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их Анатолий Дмитри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игечев Александр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ирнова Нина Константи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деева Галина Пав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ньев Геннадий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рамова Нин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ньев Сергей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ньев Николай Анан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еева Пелагея Ег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ланов Абульфаз Аслан-Огл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ков Александр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ков Владимир Максим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брович Александр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дун Алексей Анто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дун Раиса Никит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дун Ольга Семе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акович Станислав Бронислав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кашин Сергей Георги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кашин Анатолий Георг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дун Зинаида Емельяно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евич Мария Пав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дун Андрей Миро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щинская Надежда Анисим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дун Валентин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ова Любовь Яковл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ов Иван Емелья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сюк Людмила Эдмунд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омная Ан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омная Мария Варсанаф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омный Петр Степ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сюк Геннадий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сюк Валенти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уркова Александр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венчук Геннадий Ег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алин Николай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ирнов Никола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ирнова Тамар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вчук Светлана Геннад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вчук Сергей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вчук Юрий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вчук Андрей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вчук Петр Илларио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пухин Олег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пухин Владимир Викт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пухина Лидия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жук Лидия Григор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сев Леонид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сева Анастасия Гаври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асимова Мария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кова Любовь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голинская Фатима Ильбик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голинский Иван Ефим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голинская Антонида Яковл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голинская Мария Дани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голинский Михаил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голинский Геннадий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голинский Василий Ефим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голинский Владимир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голинский Акулина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ькина Екатерина Фед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голинский Андрей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голинский Василий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диенко Екатери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диенко Георгий Гаври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четков Виктор Васи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дак Владимир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качева Нина Владими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фонов Виталий Нифалим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фонов Владимир Нифалим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венчук Геннадий Ег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качёва Нина Владими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манов Игорь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пицина Татьян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пицын Серге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нник Ан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нник Михаил Никан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зель Лидия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пин Серге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касов Николай Дмитри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касов Иван Иосиф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касова Валенти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касова Мария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касова Мария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ков Дмитрий Кузм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кова Матрена Яковл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иевский Юрий Лук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фоненко Елизавета Григор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ланова Надежд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енко Римма Дмитри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суков Анатолий Миро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нашова Альбина Евгенье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ткус Антано Антона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кк Раиса Григор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ммерман Нина Анато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прин Василий Савв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ммерман Александр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касова Галина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ангович Марф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ныков Анатоли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 Павел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 Иван Васи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 Леонид Алекс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 Анатоли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ов Анатолий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абурко Владимир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ммерманис Эдмунде-Индрек Кар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ов Сергей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анов Сергей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ниева Елена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кель Дарья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товская Вера Балеслов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стобитова Елена Викт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пятулина Розалия Фагм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уш Елена Фед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рина Маргарит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уш Николай Ег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мушев Владимир Алекс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стобитов Иван Дмитри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ман Елена Фоминич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рин Виктор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мальц Виктор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вриленко Анисья Прокоп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сюк Валерий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ачева Александра Пав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рина Галина Семе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лёнок Галина Геннад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дняк Виталий Фёд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юк Анна Сид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йчик Евдокия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ов Владимир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вкова Елена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нсо Светлана Андр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оков Михаил Ег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окова Валентина Франц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окова Галина Терент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юев Сергей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дун Любовь Дмитри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венчук Геннадий Ег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язева Надежда Ильинич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ленок Мария Андр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ленок Михаил Григор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лёнок Сергей Григор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ич Иван Филипп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ич Валенти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менцев Степан Малоф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менцева Мария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ков Юрий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менцов Николай Степ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менцова Ирина Владими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анов Евгений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ёдорова Раис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анов Николай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ков Михаил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кова Нина Владими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ов Яков Фед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пин Иван Степ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венчук Надежда Филипп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венчук Мария Степ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венчук Николай Сид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сев Иван Серг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сева Анна Дани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имов Виктор Викт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ремова Любовь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олобов Сергей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олобов Николай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олобов Михаил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олобов Александр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олобова Валентина Викт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уменная Надежда Ефим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дун Раиса Никитич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дун Андрей Миро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дун Иван Анто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жук Мария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жук Лидия Григор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жук Иван Емелья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жук Мария Алекс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жук Иван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лина Ольга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рсюк Михаил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рсюк Авдотья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рсюк Мария Дмитри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рсюк Александр Гаври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рсюк Евдокия Фед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к Матвей Васи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йро Владимир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ырицкая Галина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ашонок Анна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орова Людмила Ег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ашонок Лариса Геннад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оров Владимир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ельянов Александр Борис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ельянова Анна Фед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линекова Тамара Валенти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илеков Владимир Степ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ькова Анастасия Дани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имов Витали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вей Антонида Иосиф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уменный Александр Григор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зикова Валентина Степ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зикова Ирина Евтих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йко Мария Ефрем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йко Андрей Леонид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уменный Александр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лотарева Екатерина Алекс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уев Сергей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уева Людмил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уева Аксинья Гаври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щинская Надежда Аниким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ркова Светла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рьев Виктор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касова Христинья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ашонок Петр Дмитри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ин Владимир Васи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никова Анастасия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ченко Зоя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сюк Александр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дун Любовь Дмитри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акович Николай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йра Анна Григор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ков Иван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ень Анатолий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анчук Евдокия Никит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ич Людмил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ич Василий Филипп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ич Александр Константи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ич Ири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гулина Татьяна Фёд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вей Михаил Константи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окин Анатолий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асенникова Людмил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цев Александр Серг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цев Сергей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цева Антонина Фед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цева Елена Яковл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анова Наталья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ягин Владимир Викт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зикова Валентина Гаври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гуткова Елизавета Митроф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касов Анатолий Андр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цур Виктор Альби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цур Антонида Семе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щинская Надежда Анисим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юк Марина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юк Алексей Сид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юк Екатерина Яковл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нник Лидия Гаври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нник Анатолий Никан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нник Александр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нник Галина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ганов Юрий Геннад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ганова Елена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ганова Антонида Василь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итенко Матре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итина Галина Викт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итина Ни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чволодов Григори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икова Лариса Алекс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икова Анна Константи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елов Михаил Дмитри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елова Елена Андр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умов Рашид Фасхутди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умова Екатерина Фед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лобин Иван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отникова Светлана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ова Роза Семе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а Оксана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а Александра Осип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гин Геннадий Алекс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гин Сергей Геннад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гин Николай Геннад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гин Владимир Геннад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гина Екатерина Анто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ло Вера Влас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Геля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ло Виктор Феликс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овиков Александр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лгакова Раис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лак Анна Пав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чарникова Анна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юшкина Валентина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ец Никола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ец Анн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кжанина Надежд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ко Анна Фед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нькин Виктор Алекс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нов Анатолий Кондрат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нкина Валентина Алекс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ов Иван Васи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дун Владимир Андр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ов Михаил Яковл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ова Татьян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миных Галин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ппович Елена Владими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ло Алексей Бронислав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ппович Эмилия Иосиф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нцова Наталья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зикова Валентина Гаври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сюк Валерий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диенко Николай Ег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пакова Федора Гаври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гина Тамара Лионид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гина Елена Викт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гина Екатерина Ильинич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гина Тамара Ильинич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гина Надежда Владими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енко Валентин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 Виталий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 Иван Ег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а Раиса Максим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а Анна Константи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шкичева Екатерина Никитич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пко Виктор Кирри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ешаков Виктор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кина Нина Никиф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скутов Павел Лисимах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говская Тамар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говская Елена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жук Лидия Григор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вцова Елена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вцова Ирина Олег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четов Виктор Анто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четова Надежда Викт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четова Галин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вицкий Виктор Никит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сецкая Анна Ефим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гутков Владимир Леонт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 Иван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Валентина Рудольф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Анна Пав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чицкий Анатолий Геннад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игечева Матрена Евс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игечева Екатерина Фирс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игечева Лидия Илларио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игечева Лидия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игечева Ларис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игечева Елен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игечева Надежда Нифалим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врентьева Галина Александро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щинник Светлан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кин Васили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кина Зинаида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вчук Римма Гур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рамова Лидия Артем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ич Виктор Константи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ич Ольга Владими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ич Владимир Филипп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ич Ефросинья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вская Елена Иосиф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ырицкий Анатолий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щева Евдокия Алекс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вский Виктор Франц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ппович Владимир Алекс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мина Екатерин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итонова Валентина Григор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итонов Вячеслав Фед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нцев Петр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нцева Валентин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йра Олег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нкин Степан Серг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ьней Сергей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ьней Андрей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тунова Нина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ельсон Раиса Андр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епанов Владимир Аркад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епин Анатолий Ром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епин Сергей Анато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епина Анна Анто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епина Татьян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неев Евгений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неева Мария Прокоп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пеев Евгений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пеева Марина Прокоп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пова Александра Карп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уцкая Прасковья Семе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уцкая Татьяна Анато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уцкий Николай Семе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ченко Александр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епиков Василий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оков Алексей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оков Александр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зикова Валентина Степ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сюк Мария Дмитри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говской Виталий Вита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шникова Екатерина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ьянёнок Валенти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голинский Петр Ефим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ещук Наталья Викт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ещук Семен Дани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ещук Михаил Семе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сохин Леонид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диенко Александр Ег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сохин Юрий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сохин Владимир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амарева Лилия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апенко Алексей Степ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апенко Алексей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ич Николай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зель Александр Кар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ментьев Геннадий Серг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ментьев Сергей Григор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ментьева Татьяна Анато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дак Николай Кар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сник Петр Никит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ментьева Галина Дмитри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ментьева Анна Викт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ненко Мария Максим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ненко Алексей Ром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а Вера Алекс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ненко Анатолий Алекс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ненко Лидия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ненко Галин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ин Александр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ынов Виктор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ченко Зоя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ченко Александр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цур Елена Альби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цур Николай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акова Вера Яковл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сник Евдокия Ильинич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сник Федор Васи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сник Ольг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йро Галина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йра Олег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ырицкий Виктор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ырицкая Надежд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зурина Мария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сник Николай Анто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сник Виктор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сник Александр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акова Татьяна Александро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 Игорь Константи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ныков Николай Степ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ныков Александр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ныкова Анна Пиус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касов Виктор Андр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ина Алена Евген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скутова Нина Ром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скутова Нина Ром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апенко Анна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 Александр Геннад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 Геннадий Пав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зиков Валерий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дских Галина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дских Владимир Илларио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а Пелагея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шкина Екатерина Кузминич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шкина Валенти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шков Михаил Илларио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а Анастасия Семе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шкова Анна Сид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а Тамара Александро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шкин Александр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игечев Сергей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игечев Василий Кузм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игечев Николай Гурья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шкин Екатерина Кузминич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рамов Георгий Анато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превич Александра Серг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превич Анатолий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зенев Николай Матв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зенева Татьян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зенева Оксан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сургашев Леонид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их Наталья Викт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их Нина Ефрем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их Лариса Леонид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хова Анна Константи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абович Владимир Усти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ачев Алексей Сид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ачев Владимир Сид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аков Александр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акова Еле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децкий Василий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викова Вер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азанова Ольга Анато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врентьев Николай Кузьм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диенко Владимир Ег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горьев Николай Григор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горьев Юрий Анато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горьева Раиса Варсанофьеди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горьева Людмила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сева Альбин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Валентина Константи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 Владимир Константи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Ольг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гиров Аклид Магомет-Наби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рачева Раиса Карп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вкова Надежда Андр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тов Виктор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тов Николай Пав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оков Николай Серг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сник Михаил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икова Екатерина Дани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гозникова Татьяна Леонид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шов Николай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шова Наталья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дак Николай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кова Мария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ягина Анна Франце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ягина Ольга Геннад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ягин Виктор Яковл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миец Марин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ло Маргарита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ло Валерий Алекс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ло Владимир Алекс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ло Валентина Дани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скутова Нина Ром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зикова Валентина Степ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сюк Мария Дмитри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скутова Нина Ром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ебенщикова Нина Владими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оков Алексей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сюк Геннадий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гозникова Татьяна Леонид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 Иван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онова Любовь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касова Мария Иосиф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епин Сергей Анато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ова Валентина Терент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сюк Надежд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сюк Любовь Владими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скутова Нина Ром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щинская Надежда Анисим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пило Николай Никит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качёва Нина Владими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лёнок Галина Геннад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рина Галина Семе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уменный Павел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абурко Владимир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икова Татьяна Леонид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сюк Надежд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касова Галина Григор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скутова Нина Ром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кина Нина Никиф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ич Ольга Владими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ангович Сергей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енко Римма Дмитри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сюк Надежд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рявцева Людмила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ченко Зоя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касова Галина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F BeauSans Pro Ligh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PF BeauSans Pro Light;Times New Roman" w:hAnsi="PF BeauSans Pro Light;Times New Roman" w:eastAsia="Calibri" w:cs="PF BeauSans Pro Light;Times New Roman"/>
      <w:sz w:val="24"/>
      <w:szCs w:val="22"/>
    </w:rPr>
  </w:style>
  <w:style w:type="character" w:styleId="Style16">
    <w:name w:val="Нижний колонтитул Знак"/>
    <w:qFormat/>
    <w:rPr>
      <w:rFonts w:ascii="PF BeauSans Pro Light;Times New Roman" w:hAnsi="PF BeauSans Pro Light;Times New Roman" w:eastAsia="Calibri" w:cs="PF BeauSans Pro Light;Times New Roman"/>
      <w:sz w:val="24"/>
      <w:szCs w:val="22"/>
    </w:rPr>
  </w:style>
  <w:style w:type="character" w:styleId="Style17">
    <w:name w:val="Подзаголовок Знак"/>
    <w:qFormat/>
    <w:rPr>
      <w:rFonts w:ascii="PF BeauSans Pro Light;Times New Roman" w:hAnsi="PF BeauSans Pro Light;Times New Roman" w:cs="PF BeauSans Pro Light;Times New Roman"/>
      <w:b/>
      <w:iCs/>
      <w:spacing w:val="15"/>
      <w:sz w:val="24"/>
      <w:szCs w:val="24"/>
    </w:rPr>
  </w:style>
  <w:style w:type="character" w:styleId="Style18">
    <w:name w:val="Подпись (оформление) Знак"/>
    <w:qFormat/>
    <w:rPr>
      <w:rFonts w:ascii="PF BeauSans Pro Light;Times New Roman" w:hAnsi="PF BeauSans Pro Light;Times New Roman" w:cs="PF BeauSans Pro Light;Times New Roman"/>
      <w:b/>
      <w:iCs/>
      <w:spacing w:val="15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right" w:pos="9639" w:leader="none"/>
      </w:tabs>
      <w:ind w:left="0" w:right="0" w:firstLine="709"/>
      <w:jc w:val="both"/>
    </w:pPr>
    <w:rPr>
      <w:rFonts w:ascii="PF BeauSans Pro Light;Times New Roman" w:hAnsi="PF BeauSans Pro Light;Times New Roman" w:eastAsia="Calibri" w:cs="PF BeauSans Pro Light;Times New Roman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  <w:tab w:val="right" w:pos="9639" w:leader="none"/>
      </w:tabs>
      <w:ind w:left="0" w:right="0" w:firstLine="709"/>
      <w:jc w:val="both"/>
    </w:pPr>
    <w:rPr>
      <w:rFonts w:ascii="PF BeauSans Pro Light;Times New Roman" w:hAnsi="PF BeauSans Pro Light;Times New Roman" w:eastAsia="Calibri" w:cs="PF BeauSans Pro Light;Times New Roman"/>
      <w:szCs w:val="22"/>
      <w:lang w:val="en-US"/>
    </w:rPr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right" w:pos="9639" w:leader="none"/>
      </w:tabs>
      <w:spacing w:before="960" w:after="0"/>
      <w:ind w:left="0" w:right="0" w:firstLine="709"/>
      <w:contextualSpacing/>
    </w:pPr>
    <w:rPr>
      <w:rFonts w:ascii="PF BeauSans Pro Light;Times New Roman" w:hAnsi="PF BeauSans Pro Light;Times New Roman" w:cs="PF BeauSans Pro Light;Times New Roman"/>
      <w:b/>
      <w:iCs/>
      <w:spacing w:val="15"/>
      <w:lang w:val="en-US"/>
    </w:rPr>
  </w:style>
  <w:style w:type="paragraph" w:styleId="Style23">
    <w:name w:val="Без интервала"/>
    <w:basedOn w:val="Normal"/>
    <w:qFormat/>
    <w:pPr>
      <w:tabs>
        <w:tab w:val="clear" w:pos="708"/>
        <w:tab w:val="right" w:pos="9639" w:leader="none"/>
      </w:tabs>
      <w:spacing w:before="0" w:after="120"/>
      <w:jc w:val="right"/>
    </w:pPr>
    <w:rPr>
      <w:rFonts w:ascii="PF BeauSans Pro Light;Times New Roman" w:hAnsi="PF BeauSans Pro Light;Times New Roman" w:eastAsia="Calibri" w:cs="Times New Roman"/>
      <w:b/>
      <w:szCs w:val="22"/>
    </w:rPr>
  </w:style>
  <w:style w:type="paragraph" w:styleId="Style24">
    <w:name w:val="Подпись (оформление)"/>
    <w:next w:val="Normal"/>
    <w:qFormat/>
    <w:pPr>
      <w:widowControl/>
      <w:tabs>
        <w:tab w:val="clear" w:pos="708"/>
        <w:tab w:val="right" w:pos="9639" w:leader="none"/>
      </w:tabs>
      <w:suppressAutoHyphens w:val="true"/>
      <w:bidi w:val="0"/>
      <w:spacing w:before="960" w:after="0"/>
    </w:pPr>
    <w:rPr>
      <w:rFonts w:ascii="PF BeauSans Pro Light;Times New Roman" w:hAnsi="PF BeauSans Pro Light;Times New Roman" w:eastAsia="Times New Roman" w:cs="PF BeauSans Pro Light;Times New Roman"/>
      <w:b/>
      <w:iCs/>
      <w:color w:val="auto"/>
      <w:spacing w:val="15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10:00Z</dcterms:created>
  <dc:creator>Моисеенко Г. В.</dc:creator>
  <dc:description/>
  <dc:language>en-US</dc:language>
  <cp:lastModifiedBy/>
  <cp:lastPrinted>2016-11-08T12:27:00Z</cp:lastPrinted>
  <dcterms:modified xsi:type="dcterms:W3CDTF">2017-05-11T08:26:23Z</dcterms:modified>
  <cp:revision>5</cp:revision>
  <dc:subject/>
  <dc:title>Работа с невостребованными земельными долями</dc:title>
</cp:coreProperties>
</file>