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4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ицин Викто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ицин Васил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ицина Валентина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ицина Татья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ейменов Валентин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ов Алексе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ов Пет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ов Александ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имова Зоя Еф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ич Сергей Игнат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ич Юрий Игнат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ич Гали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ипова Светла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бакова Татья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Елен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ирко Виктор Марк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ирко Валерий Марк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драхманова Раиса Хас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ков Семен Герм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гауз Елен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енко Петр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лим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мова Гульнахар Фасхутд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птрахманов Ильгиз Габдульба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тин Анвер Саф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ков Валерий Герм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ая Галина Дан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Леонид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ий Василий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ховцева Тамар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нин Евгений Вениам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ейко Серге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ейко Наталья Ара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жейкин Никола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ин Павел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ина Александр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шкевич Александр Ю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шкевич Татьяна Ю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шкевич Наталь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н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енталь Карл Фриц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енко Петр Евген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инова Анна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алевский Василий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алевский Александр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аков Владимир Пав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аков Серге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акова Тамар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ук Фекла Герас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ук Анатоли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ук Серге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ов Михаил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анцев Александ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банцева Раис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ельев Алексе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енко Ирина Леони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енко Олег Леонид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ляк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ляк Семен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юк Ларис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 Федор Филипп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а Раиса Франц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убв Его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 Олег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 Владимир Лаврент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 Юри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 Олег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а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а Любовь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рко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мная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мный Анатолий Мака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урков Анатолий Ант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уркова Пелагея Еф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инская Валентина Никитична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цких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аб Наталь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дов Алексей Андр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дова Надежда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иев Виктор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нев Виктор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нева Мария Кузм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лова Галина Пав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ман Серге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цеховский Владислав Никод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ман Алексей Уст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ман Мария Еф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а Галин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а Ольг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ремкин Пет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ремкин Александр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ремкина Любовь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ремов Владими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тникова Любовь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макин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хов Владими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хова Зо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хова Наталья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хова Любовь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охова Екатерина Лаврент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овкова Вера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иров Фарит Ваки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ирова Гульсима Фасхутд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орыгина Наталья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нкеев Никола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нкеев Александр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нкеева Татья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ухин Викто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ухин Пет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ухина Раиса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барева Мари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 Григорий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 Александр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ман Анатоли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 Сергей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а Анна Кузм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пелов Юри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пелова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рокин Николай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ьянцев Юрий Матв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левич Анатол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левич Юзефа Иосиф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левич Лидия Филипп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левич Александр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левич Анн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лин Илья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лина Еле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синская Сабина Никиф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синская Пелагея Макс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синская Ядвига Иосиф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синский Станислав Иосиф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ско Наталья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ско Серге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ско Татьяна Еф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о Наталья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ков Васили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ков Никола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кова Лидия Спиридон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кова Анна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ибина Валент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аковцева Светлана Серг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аковцева Елена Вале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никова Екатерин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Надежда Дмитриевна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Анна Кузм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 Васил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 Михаил Федот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 Анатол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ская Елена Иосиф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ырицкая Валент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ман Галина Филипп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лабович Галина Станислав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хачева Гали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а Раис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уркова Мария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зко Пет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норусов Геннад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норусов Евгений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ых Гал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стикова Мария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ков Вячеслав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ков Валер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 Виктор Вита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ков Васили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кова Лидия Спиридо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а Гали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шин Анатолий Георг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теева Ольг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 Иван Яковл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 Витал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а Мария Александр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а Татья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юнин Валер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юнин Александр Вале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йздрахманов Борис Худ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ских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шкевич Анатолий Бронислав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бенцева Агриппина Пав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бенцев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Иосиф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Мария Фом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енко Аксинья Леонт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ла Виктор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Юрий Фом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Юрий Фом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ова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Юрий Фом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лова Нин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ович Никола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ов Фатерахман Кара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ьянцев Андрей Ю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ьянцева Екатер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еева Мар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улин Владими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хин Михаил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ейко Александр Пав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лейко Татьяна Кирил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нич Михаил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нич Фаина Феоф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нич Дмитрий Андр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онкин Максим Тимоф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онкина Ир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 Нина Серг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шков Олег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шков Владимир Гу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шкова Вера Филипп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Серге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Александр Никит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Владимир Тимоф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ник Иван Артем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Галин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Геннад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Антонида Любо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Виктор Лукья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Раис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Александр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Мария Иль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Аверьян Лукья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нских Александ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нских Екатерина Изм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нских Виктор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кин Викто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 Виктор Афанас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Наталь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ровская Валент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ровский Георгий Парфи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дкин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дкин Андре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ечкин Юр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рков Яков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ркова Зоя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ров Викто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чанин Виктор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ькин Виталий Семе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 Эдуард Арк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 Аркад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 Алексей Арк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а Нина Серг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 Владими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 Василий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ырицкая Татья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ырицкий Анатолий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ырицкий Константин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корин Олег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 Викто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ихин Иван Констант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а Нин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Михаил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ентьев Владими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ченко Татья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кина Антонид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нич Надежд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нич Андре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оняйлов Николай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драхманов Габдульбар Габдрахм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драхманов Ильдус Гальтерба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кирзянова Зайтуна Фасхутд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птрахманова Магинур Фасхетд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нич Екатерина Ром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цеховский Владислав Никод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 Васил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 Валер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 Иван Еф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ова Нин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ков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корин Николай Пав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корина Евдокия Ег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корина Зинаид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в Александр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инов Владими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инова Татья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инова Ольг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телина Валент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нев Михаил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ухина Гал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ва Мария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шенинникова Марин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ова Анна Серг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ковская Анна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уев Владимир Леонид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Пол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нюк Лид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шин Николай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ейко Александр Ант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я Анатолий Пав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я Алл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шкин Федо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шкин Александр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шкина Нина Вита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Юри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Викто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а Таись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йденов Яков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вайко Никола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 Владими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нов Серге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пашин Геннад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елов Викто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елова Мария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ховик Викто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ховик Людмил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ьянцев Серге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ьянцева Любовь Матв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сяк Маргарит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шкевич Анна Франц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рукнутов Михаил Афанас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Татья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Татья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Лидия Евгенье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ич Владимир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ич Мари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ов Анатоли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ов Владими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ова Н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ич Викто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кин Никола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кин Петр Арсент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 Андре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 Анатоли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а Александр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Серге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а Гал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аров Юр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арова Людмил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лова Людвига Альфонс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матов Камал Ками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мидулин Халим Халеф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мидулин Равиль Халеф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мидулина Софья Ал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ло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ло Васили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ло Евдокия Зигмун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арова Светлана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ло Михаил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мова Серафим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н Владимир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соева Евдокия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на Ан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бух Лидия Фе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нцов Виктор Семе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панов Сергей Ю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панов Юр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панова Мар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сноков Никола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сноков Евген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сноков Александр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снокова Серафима Кирил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улин Алексей Семе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улина Ни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 Анатол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 Иван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 Михаил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 Павел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Наталья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Валентина Спиридо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Елена Филипп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Нина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Ан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цеховский Владислав Никод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Ан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лов Серге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 Николай Тимоф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 Роман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 Василий Андр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чков Анатол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хина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шкин Михаил Семе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шкин Никола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н Серге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на Елена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на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елин Никола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ерджанов Владимир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 Павел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Елен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Валентин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Владимир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Надежд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Александр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Галина Никит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а Валентина Александр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шков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шкова Агафья Степ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арионова Мария Никит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арионова Мария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арионов Васили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арионов Никола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цеховский Владислав Никод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ич Надежда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ая Галина Дан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ников Алексе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Иосиф Зыгмонт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шкевич Александр Ю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ович Андре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Гал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ова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йденова Анна Анто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ова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ков Алексе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хова Валентин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рокнутова Наталь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бневич Татьяна Леони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Гал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ков Васили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 Андрей Герм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ников Алексе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 Александр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 Иван Иль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а Светла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а Ольга Пав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а Тамар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а Мария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ых Александра Адольф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юшкина Агафья Серг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ешникова Валент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кова Раиса Степ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кова Лидия Спиридоновна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кова Ир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Мария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Еле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Гали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Надежд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Станислав Каз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Ир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Валентин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Геннадий Станислав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Сергей Станислав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ытко Михаил Степанович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ытко Михаил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ытко Татья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ытко Степан Дани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вей Агафья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вей Константин Филипп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вей Константин Константи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вей Ольг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йцеховский Владислав Никоди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ова Наталья Ю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шко Юрий Иосиф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шко Серафима Анто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шко Валерий Иосиф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соев Иван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соев Виктор Миха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сой Нина Фе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сой Викентий Прох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аров Михаил Ю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аров Юри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аров Александ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арова Евдоки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ков Никола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кова Лиди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хов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хов Викто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хов Александр Абрам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хова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хова Наталья Серг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юхова Надежд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анасьева Н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анасьева Мар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фанасьева Надежда Ег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 Иван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 Илья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Вера Пав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Таись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ин Игорь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ина Светла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гаева Мар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гулов Алексей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ников Никола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никова Татья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руллина Гадила Салих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як Гали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корин Павел Ант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ник Александр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енник Лариса Геннад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телин Владимир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киржанов Рафаэль Салихж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телин Андре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телина Валент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телина Евдокия Само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ова Гульчира Фасхутдино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афонов Юри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ибина Ан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Роз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лабович Наталья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Гал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Иосиф Зигмунд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Василий Анто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Мария Зигмун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Иосиф Зигмунд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Антон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енина Наталь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ьц Михаил Семе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глов Петр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лкунов Петр Гаври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шотс Лиди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шотс Айвар Арту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левич Александ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хатов Игорь Леонид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хматова Светлана Ю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денежных Анатоли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кк Раис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ых Татья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к Олег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дникова Евдокия Федо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ибин Алексей Федорович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ибин Алексей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ибин Серге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ибин Федо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ибина Мария Си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ибина Валентина Аниси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уева Мария Серг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Надежда Анато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ин Григор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ин Никола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ина Татья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ев Михаил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ев Серге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фирьев Васил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хоменко Владими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елица Никола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терев Виктор Борис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 Васил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кманис Эрнст Крист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ров Михаил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данов Сергей Евген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бенцев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данова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денкова Надежд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денкова Пелаге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ов Сергей Константиново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Владими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Ан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кова Татьяна Станислав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ников Семен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ников Владимир Семе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ников Леонид Семе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никова Федосья Афанас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никова Нина Иль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бневич Алексей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бневич Василий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бневич Татьяна Леонид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хов Серге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нова Александр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корин Александр Пав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рикова Таисья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йневич Михаил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да Никола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да Андре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да Александ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да Зоя Филипп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йховский Владислав Никодимович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кжанин Юрий Поликарп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кжанина Еле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иева Надежда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Нина Ясо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Ольг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фель Клавди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фель Александ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кжанин Юрий Поликарп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кжанина Елен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иева Надежда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Нина Ясо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Ольг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фель Клавди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фель Александ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Ан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ов Владими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ибин Алексей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ьева Мар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ов Анатоли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арионова Мария Никит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ова Наталья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их Татья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Гал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никова Екатерин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а Вер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арионова Мария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иримова Зоя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а Мар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ьева Мария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ла Виктор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ков Алексе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шкевич Татьяна Ю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Гал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ова Н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ркова Зоя Гаври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ытко Михаил Степ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Валент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ова Гульчира Фасхутд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гулова Елена Александ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ова Мария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ая Жан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олинская Жан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Ан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нев Михаил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фель Светлана Геннад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а Вер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а Валентина Евгенье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вцева Прасковья Федот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ин Михаил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ман Александр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ина Елизавет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мин Герман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мина Роза Аркад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минов Владимир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клин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кушкин Иван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кушкина Ольг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сков Сергей Борис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скова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сургашев Николай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сургашева Ларис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сманис Витаутс Фриц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кин Вячеслав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кин Геннади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кин Олег Генн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кин Владимир Тит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кин Васили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кина Ираида Григо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кина Надежда Тит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чук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чук Серге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щев Александр Поликарп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щева Алла Пет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овцев Олег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овцев Александ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овцев Иван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овцев Виктор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овцев Николай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овцев Василий Дмитри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овцева Нин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овцева Матрен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ухин Александр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пухин Михаил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хачев Владими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хачев Александр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хачева Ни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ыкин Никола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 Иван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 Михаил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 Сергей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Галина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Вера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Ирин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Наталья Анан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Роз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а Светла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шкичев Анатол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шкичев Виталий Анато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шкичев Анатолий Серг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шкичева Анастасия Семе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шкичева Анна Ильинич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имиров Григорий Мака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имирова Зоя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ско Ольга Кирил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зов Геннадий Никола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боярцев Николай Аркад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боярцев Аркадий Яковл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 Александр Иль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ец Любовь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ков Геннад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ков Геннади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ков Василий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кова Нина Афанас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ышев Виктор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ышев Сергей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ышев Владимир Алексе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нчарова Софья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хов Викто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хов Виктор Михайлович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хов Юрий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хов Владимир Васил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хов Анатолий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хова Тамара Адам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ман Татьяна Серг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ман Клавдия Вале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ман Андрей Гуг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 Владимир Гаври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 Гаврил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игорьев Никола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щинская Людмил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щинский Адам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ская Степанид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рокин Александ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рокин Виктор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рокин Виктор Ег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рокина Раиса Евгенье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рокина Елен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яркова Зоя Никола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уцкий Михаил Иль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ин Михаил Викт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пина Гали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рисова Наталья Юр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ков Геннадий Иванович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кова Александра Ива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н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иков Василий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иков Александр Владими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икова Галина Вениам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икова Валентина Владими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гозников Григорий Елефе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гозников Геннадий Григорье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гозникова Анна Василь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гозникова Анна Эдуад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а Лидия Константи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ов Петр Леонид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ова Валентина Филипп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харцев Виктор Михайл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харцева Варвара Алекс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зельхамов Фарид Файзелхак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хутдинов Федор Федо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теев Николай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теева Ирина Виктор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сева Лидия Яковл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а Любовь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 Пелагея Дмитри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нич Анна Михайл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нич Владими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ирко Марк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ыкина Валентина Лукьяно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ткина Галина Андреев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цин Петр Александ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ч Николай Петр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F BeauSans Pro Ligh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F BeauSans Pro Light;Times New Roman" w:hAnsi="PF BeauSans Pro Light;Times New Roman" w:eastAsia="Calibri" w:cs="PF BeauSans Pro Light;Times New Roman"/>
      <w:sz w:val="24"/>
      <w:szCs w:val="22"/>
    </w:rPr>
  </w:style>
  <w:style w:type="character" w:styleId="Style16">
    <w:name w:val="Нижний колонтитул Знак"/>
    <w:qFormat/>
    <w:rPr>
      <w:rFonts w:ascii="PF BeauSans Pro Light;Times New Roman" w:hAnsi="PF BeauSans Pro Light;Times New Roman" w:eastAsia="Calibri" w:cs="PF BeauSans Pro Light;Times New Roman"/>
      <w:sz w:val="24"/>
      <w:szCs w:val="22"/>
    </w:rPr>
  </w:style>
  <w:style w:type="character" w:styleId="Style17">
    <w:name w:val="Подзаголовок Знак"/>
    <w:qFormat/>
    <w:rPr>
      <w:rFonts w:ascii="PF BeauSans Pro Light;Times New Roman" w:hAnsi="PF BeauSans Pro Light;Times New Roman" w:cs="PF BeauSans Pro Light;Times New Roman"/>
      <w:b/>
      <w:iCs/>
      <w:spacing w:val="15"/>
      <w:sz w:val="24"/>
      <w:szCs w:val="24"/>
    </w:rPr>
  </w:style>
  <w:style w:type="character" w:styleId="Style18">
    <w:name w:val="Подпись (оформление) Знак"/>
    <w:qFormat/>
    <w:rPr>
      <w:rFonts w:ascii="PF BeauSans Pro Light;Times New Roman" w:hAnsi="PF BeauSans Pro Light;Times New Roman" w:cs="PF BeauSans Pro Light;Times New Roman"/>
      <w:b/>
      <w:iCs/>
      <w:spacing w:val="15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  <w:tab w:val="right" w:pos="9639" w:leader="none"/>
      </w:tabs>
      <w:ind w:left="0" w:right="0" w:firstLine="709"/>
      <w:jc w:val="both"/>
    </w:pPr>
    <w:rPr>
      <w:rFonts w:ascii="PF BeauSans Pro Light;Times New Roman" w:hAnsi="PF BeauSans Pro Light;Times New Roman" w:eastAsia="Calibri" w:cs="PF BeauSans Pro Light;Times New Roman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  <w:tab w:val="right" w:pos="9639" w:leader="none"/>
      </w:tabs>
      <w:ind w:left="0" w:right="0" w:firstLine="709"/>
      <w:jc w:val="both"/>
    </w:pPr>
    <w:rPr>
      <w:rFonts w:ascii="PF BeauSans Pro Light;Times New Roman" w:hAnsi="PF BeauSans Pro Light;Times New Roman" w:eastAsia="Calibri" w:cs="PF BeauSans Pro Light;Times New Roman"/>
      <w:szCs w:val="22"/>
      <w:lang w:val="en-US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right" w:pos="9639" w:leader="none"/>
      </w:tabs>
      <w:spacing w:before="960" w:after="0"/>
      <w:ind w:left="0" w:right="0" w:firstLine="709"/>
      <w:contextualSpacing/>
    </w:pPr>
    <w:rPr>
      <w:rFonts w:ascii="PF BeauSans Pro Light;Times New Roman" w:hAnsi="PF BeauSans Pro Light;Times New Roman" w:cs="PF BeauSans Pro Light;Times New Roman"/>
      <w:b/>
      <w:iCs/>
      <w:spacing w:val="15"/>
      <w:lang w:val="en-US"/>
    </w:rPr>
  </w:style>
  <w:style w:type="paragraph" w:styleId="Style23">
    <w:name w:val="Без интервала"/>
    <w:basedOn w:val="Normal"/>
    <w:qFormat/>
    <w:pPr>
      <w:tabs>
        <w:tab w:val="clear" w:pos="708"/>
        <w:tab w:val="right" w:pos="9639" w:leader="none"/>
      </w:tabs>
      <w:spacing w:before="0" w:after="120"/>
      <w:jc w:val="right"/>
    </w:pPr>
    <w:rPr>
      <w:rFonts w:ascii="PF BeauSans Pro Light;Times New Roman" w:hAnsi="PF BeauSans Pro Light;Times New Roman" w:eastAsia="Calibri" w:cs="Times New Roman"/>
      <w:b/>
      <w:szCs w:val="22"/>
    </w:rPr>
  </w:style>
  <w:style w:type="paragraph" w:styleId="Style24">
    <w:name w:val="Подпись (оформление)"/>
    <w:next w:val="Normal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before="960" w:after="0"/>
    </w:pPr>
    <w:rPr>
      <w:rFonts w:ascii="PF BeauSans Pro Light;Times New Roman" w:hAnsi="PF BeauSans Pro Light;Times New Roman" w:eastAsia="Times New Roman" w:cs="PF BeauSans Pro Light;Times New Roman"/>
      <w:b/>
      <w:iCs/>
      <w:color w:val="auto"/>
      <w:spacing w:val="15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1:00Z</dcterms:created>
  <dc:creator>Моисеенко Г. В.</dc:creator>
  <dc:description/>
  <dc:language>en-US</dc:language>
  <cp:lastModifiedBy/>
  <cp:lastPrinted>2016-11-08T12:27:00Z</cp:lastPrinted>
  <dcterms:modified xsi:type="dcterms:W3CDTF">2017-05-11T08:20:56Z</dcterms:modified>
  <cp:revision>5</cp:revision>
  <dc:subject/>
  <dc:title>Работа с невостребованными земельными долями</dc:title>
</cp:coreProperties>
</file>