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 4 от 31.03.2015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смотрения заключения№4 от 30.03.2015г. о результатах публичных слушаний  по проекту внесения изменений в  Правила землепользования и застройки Сергеевского сельского поселения Первомайск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заключение  №4 от 30.03.2015 года о результатах публичных слушаний  по проекту внесения изменений в  Правила землепользования и застройки Сергеевского сельского поселения Первомайского района Томской области, сообщаю, что проект внесения изменений в  Правила землепользования и застройки Сергеевского сельского поселения Первомайского района Томской области в част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бъекты реабилитационного назначения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дополнения территориальной зоны  Ж1с (зона существующей застройки индивидуальными      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ведение личного подсобного хозяйства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ведение предпринимательской деятельности на приквартирных земельных  участках;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офисы и конт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ерживаю.</w:t>
      </w:r>
    </w:p>
    <w:p>
      <w:pPr>
        <w:pStyle w:val="Normal"/>
        <w:rPr/>
      </w:pPr>
      <w:r>
        <w:rPr>
          <w:sz w:val="20"/>
          <w:szCs w:val="20"/>
        </w:rPr>
        <w:t>Проект внесения изменений в Правила землепользования и застройки Сергеевского сельского поселения Первомайского района Томской области в част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бъекты реабилитационного назначения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дополнения территориальной зоны  Ж1с (зона существующей застройки индивидуальными      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ведение личного подсобного хозяйства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ведение предпринимательской деятельности на приквартирных земельных  участках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офисы и конт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яю для рассмотрения в Совет Серг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е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4:00Z</dcterms:created>
  <dc:creator>234</dc:creator>
  <dc:description/>
  <cp:keywords/>
  <dc:language>en-US</dc:language>
  <cp:lastModifiedBy>234</cp:lastModifiedBy>
  <cp:lastPrinted>2015-06-01T16:13:00Z</cp:lastPrinted>
  <dcterms:modified xsi:type="dcterms:W3CDTF">2015-06-01T10:14:00Z</dcterms:modified>
  <cp:revision>8</cp:revision>
  <dc:subject/>
  <dc:title/>
</cp:coreProperties>
</file>