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Сергеев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от 02 сентября 2016 года 14 ч. 30 мин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проекту решения «О внесении изменений в Генеральный план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2.04.2014 №34 » по вопросам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</w:t>
      </w:r>
      <w:r>
        <w:rPr>
          <w:sz w:val="22"/>
          <w:szCs w:val="22"/>
        </w:rPr>
        <w:t>несение изменений в Генеральный план и  Правила землепользования и застройки Сергеевского сельского поселения Первомайского района Томской области» в части</w:t>
      </w:r>
      <w:r>
        <w:rPr/>
        <w:t xml:space="preserve"> </w:t>
      </w:r>
      <w:r>
        <w:rPr>
          <w:sz w:val="22"/>
          <w:szCs w:val="22"/>
        </w:rPr>
        <w:t>изменения функциональной зоны Сх1 (зона сельскохозяйственных угодий в составе земель сельскохозяйственного назначения) на Р (Зона общественных рекреационных территорий) в отношении земельного участка с местоположением: Томская область, р-н Первомайский, в северо-западной части кадастрового квартала 70:12:0200037, в 3-х км от с. Ежи, в районе Бурбино площадью 20000 кв.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Внесение в Правила землепользования и застройки Сергеевского сельского поселения, утвержденные решением Совета Сергеевского сельского поселения от 23.04.2014 №34 следующих изменени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ункт 1.3.3 статьи 1.3 дополнить подпунктом 4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4)   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личество присутствующих: </w:t>
      </w:r>
      <w:r>
        <w:rPr>
          <w:sz w:val="22"/>
          <w:szCs w:val="22"/>
        </w:rPr>
        <w:t xml:space="preserve"> М.И. Закирова, Н.Г. Шадрина, С.А. Выговская, А.Ю. Дмитриева, Е.А. Никешкин, жители поселения 4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и организаций и объединений отсутствов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слуш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ие собрания, доклад председателя Шадриной Н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распоряжения Главы администрации №16-р от 20.06.2016 г. «О проведении публичных слушаний по проекту «О внесении изменений в Генеральный план и Прави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лепользования и застройки Сергеевского сельского поселения Первомайского района Томской области» предложила: </w:t>
      </w:r>
    </w:p>
    <w:p>
      <w:pPr>
        <w:pStyle w:val="Normal"/>
        <w:rPr/>
      </w:pPr>
      <w:r>
        <w:rPr/>
        <w:t xml:space="preserve">   </w:t>
      </w:r>
      <w:r>
        <w:rPr/>
        <w:t>1. В</w:t>
      </w:r>
      <w:r>
        <w:rPr>
          <w:sz w:val="22"/>
          <w:szCs w:val="22"/>
        </w:rPr>
        <w:t>нести в Генеральный план и 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следующие изменения: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1)   изменить  функциональную зону  Сх1 (зона сельскохозяйственных угодий в составе земель сельскохозяйственного назначения) на Р (Зона общественных рекреационных территорий) в отношении земельного участка с местоположением: Томская область, р-н Первомайский, в северо-западной части кадастрового квартала 70:12:0200037, в 3-х км от с. Ежи, в районе Бурбино площадью 20000 кв.м.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) пункт 1.3.3 статьи 1.3 Правил землепользования и застройки Сергеевского сельского поселения Первомайского района Томской области дополнить подпунктом 4 следующего содержания: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«4)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енных предложений граждан, инициативных групп граждан, трудовых коллективов, политических партий и общественных организаций замечаний и предложений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ыступил Никешкин Е.А.</w:t>
      </w:r>
      <w:r>
        <w:rPr>
          <w:sz w:val="22"/>
          <w:szCs w:val="22"/>
        </w:rPr>
        <w:t>: Предложил утвердить проект решения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, утвержденный решением Совета Сергеевского сельского поселения от 22.04.2014 № 34 «Об утверждении Генерального плана, правил землепользования и застройки Сергеевского сельского поселения Первомайского района Томской области». Обосновал необходимость данных изменений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ыступила М. И. Закирова: </w:t>
      </w:r>
      <w:r>
        <w:rPr>
          <w:sz w:val="22"/>
          <w:szCs w:val="22"/>
        </w:rPr>
        <w:t>Предлагаю поддержать предложение об утверждении проекта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>за – 9                      против-0                                        воздержались-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В</w:t>
      </w:r>
      <w:r>
        <w:rPr>
          <w:sz w:val="22"/>
          <w:szCs w:val="22"/>
        </w:rPr>
        <w:t>нести в Генеральный план и 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следующие изменения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1)   изменить  функциональную зону  Сх1 (зона сельскохозяйственных угодий в составе земель сельскохозяйственного назначения) на Р (Зона общественных рекреационных территорий) в отношении земельного участка с местоположением: Томская область, р-н Первомайский, в северо-западной части кадастрового квартала 70:12:0200037, в 3-х км от с. Ежи, в районе Бурбино площадью 20000 кв.м.;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2) пункт 1.3.3 статьи 1.3 Правил землепользования и застройки Сергеевского сельского поселения Первомайского района Томской области дополнить подпунктом 4 следующего содержания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«4)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»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Рекомендовать Совету Сергеевского сельского поселения утвердить проект решения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, утвержденный решением Совета Сергеевского сельского поселения от 22.04.2014 № 34 «Об утверждении Генерального плана, правил землепользования и застройки Сергеевского сельского поселения Первомайского района Томской области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Обнародовать заключение публичных слушаний в срок  до 10.09.2016 года в специально отведенных местах библиотеках населенных пунктов и разместить на официальном сайте Сергеевского сельского посел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                                                     Н. Г. Шадрин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кретарь                                                            А.Ю. Дмитриева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1:00Z</dcterms:created>
  <dc:creator>House</dc:creator>
  <dc:description/>
  <cp:keywords/>
  <dc:language>en-US</dc:language>
  <cp:lastModifiedBy>user1</cp:lastModifiedBy>
  <cp:lastPrinted>2016-11-16T15:10:00Z</cp:lastPrinted>
  <dcterms:modified xsi:type="dcterms:W3CDTF">2016-11-16T08:11:00Z</dcterms:modified>
  <cp:revision>8</cp:revision>
  <dc:subject/>
  <dc:title>ПРОТОКОЛ ПУБЛИЧНЫХ СЛУШАНИЙ</dc:title>
</cp:coreProperties>
</file>