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</w:t>
      </w:r>
    </w:p>
    <w:p>
      <w:pPr>
        <w:pStyle w:val="Normal"/>
        <w:rPr/>
      </w:pPr>
      <w:r>
        <w:rPr/>
        <w:t>Администрация Сергеевского сельского поселения</w:t>
      </w:r>
    </w:p>
    <w:p>
      <w:pPr>
        <w:pStyle w:val="Normal"/>
        <w:rPr/>
      </w:pPr>
      <w:r>
        <w:rPr/>
        <w:t xml:space="preserve">от 12 августа 2014 года 15 ч. 00 ми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бличные слушания по предоставлению разрешения </w:t>
      </w:r>
    </w:p>
    <w:p>
      <w:pPr>
        <w:pStyle w:val="Normal"/>
        <w:ind w:left="960" w:hanging="0"/>
        <w:rPr/>
      </w:pPr>
      <w:r>
        <w:rPr/>
        <w:t>на условно – разрешенный вид использования</w:t>
      </w:r>
    </w:p>
    <w:p>
      <w:pPr>
        <w:pStyle w:val="Normal"/>
        <w:ind w:left="960" w:hanging="0"/>
        <w:rPr/>
      </w:pPr>
      <w:r>
        <w:rPr/>
        <w:t>земельного участка по адресу: Томская область,</w:t>
      </w:r>
    </w:p>
    <w:p>
      <w:pPr>
        <w:pStyle w:val="Normal"/>
        <w:ind w:left="960" w:hanging="0"/>
        <w:rPr/>
      </w:pPr>
      <w:r>
        <w:rPr/>
        <w:t>Первомайский район, с. Сергеево, ул. Трактовая, 51в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Количество присутствующих: </w:t>
      </w:r>
      <w:r>
        <w:rPr/>
        <w:t xml:space="preserve"> М.И.Закирова, Н.Г.Шадрина, С.А.Выговская, О. Ф Плиско, Н.Г.Адамович, жители поселения отсутствов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ители организаций и объединений отсутствов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слушаний:</w:t>
      </w:r>
    </w:p>
    <w:p>
      <w:pPr>
        <w:pStyle w:val="Normal"/>
        <w:rPr>
          <w:b/>
          <w:b/>
        </w:rPr>
      </w:pPr>
      <w:r>
        <w:rPr>
          <w:b/>
        </w:rPr>
        <w:t>Открытие собрания, доклад председателя Шадриной Н.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распоряжения Главы администрации №38-р от 08.07.2014г. «О проведении публичных слушаний по предоставлению разрешения на условно – разрешенный вид использования земельного участка, расположенного по адресу: Томская область, Первомайский район, с. Сергеево, ул. Трактовая, 51в, была проведена работа по подготовке к публичным слушаниям, а именно:</w:t>
      </w:r>
    </w:p>
    <w:p>
      <w:pPr>
        <w:pStyle w:val="Normal"/>
        <w:rPr/>
      </w:pPr>
      <w:r>
        <w:rPr/>
        <w:t>- были оповещены жители поселения через газету «Заветы Ильича»;</w:t>
      </w:r>
    </w:p>
    <w:p>
      <w:pPr>
        <w:pStyle w:val="Normal"/>
        <w:rPr/>
      </w:pPr>
      <w:r>
        <w:rPr/>
        <w:t>- были оповещены жители  с. Сергеево путем вывешивания объявления в общественных местах и обнародования в библиотеках с. Сергеево;</w:t>
      </w:r>
    </w:p>
    <w:p>
      <w:pPr>
        <w:pStyle w:val="Normal"/>
        <w:rPr/>
      </w:pPr>
      <w:r>
        <w:rPr/>
        <w:t>- заявлений от желающих выступить не поступал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х предложений граждан, инициативных групп граждан, трудовых коллективов, политических партий и общественных организаций замечаний и предложений не поступил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ыступила Шадрина Н.Г</w:t>
      </w:r>
      <w:r>
        <w:rPr/>
        <w:t>: Предлагаю утвердить проект постановления «О предоставлении разрешения на условно – разрешенный вид использования земельного участка, расположенного по адресу: Томская область, Первомайский район,  с. Сергеево ул. Трактовая, 51в для размещения предприятия общественного питания не более чем на 20 посадочных мест с режимом работы до 23 часов(каф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ыступил М. И. Закирова: </w:t>
      </w:r>
      <w:r>
        <w:rPr/>
        <w:t>Предлагаю поддержать предложение об утверждении проекта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голосовали: </w:t>
      </w:r>
      <w:r>
        <w:rPr/>
        <w:t>за – 5                      против-0                                        воздержались-0</w:t>
      </w:r>
    </w:p>
    <w:p>
      <w:pPr>
        <w:pStyle w:val="Normal"/>
        <w:rPr>
          <w:b/>
          <w:b/>
        </w:rPr>
      </w:pPr>
      <w:r>
        <w:rPr>
          <w:b/>
        </w:rPr>
        <w:t>Принятие реш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Утвердить проект постановления «О предоставлении разрешения на условно – разрешенный вид использования земельного участка, расположенного по адресу: Томская область, Первомайский район,  с. Сергеево ул. Трактовая, 51в для размещения предприятия общественного питания не более чем на 20 посадочных мест с режимом работы до 23 часов(каф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Обнародовать заключение публичных слушаний в срок  до 09.01.2014года в специально отведенных местах (библиоте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                                                     Н. Г. Шадрина</w:t>
      </w:r>
    </w:p>
    <w:p>
      <w:pPr>
        <w:pStyle w:val="Normal"/>
        <w:rPr/>
      </w:pPr>
      <w:r>
        <w:rPr/>
        <w:t xml:space="preserve">  </w:t>
      </w:r>
      <w:r>
        <w:rPr/>
        <w:t xml:space="preserve">Секретарь                                                            О. Ф.Плиско  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3:00Z</dcterms:created>
  <dc:creator>House</dc:creator>
  <dc:description/>
  <cp:keywords/>
  <dc:language>en-US</dc:language>
  <cp:lastModifiedBy>House</cp:lastModifiedBy>
  <dcterms:modified xsi:type="dcterms:W3CDTF">2014-08-06T05:55:00Z</dcterms:modified>
  <cp:revision>7</cp:revision>
  <dc:subject/>
  <dc:title/>
</cp:coreProperties>
</file>