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РГ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РГ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ИНН 7012005084, КПП 70012010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  предоставлении разрешения на </w:t>
      </w:r>
    </w:p>
    <w:p>
      <w:pPr>
        <w:pStyle w:val="Normal"/>
        <w:rPr/>
      </w:pPr>
      <w:r>
        <w:rPr/>
        <w:t>условно -  разрешенный вид</w:t>
      </w:r>
    </w:p>
    <w:p>
      <w:pPr>
        <w:pStyle w:val="Normal"/>
        <w:rPr/>
      </w:pPr>
      <w:r>
        <w:rPr/>
        <w:t xml:space="preserve">использования земельного участка, </w:t>
      </w:r>
    </w:p>
    <w:p>
      <w:pPr>
        <w:pStyle w:val="Normal"/>
        <w:rPr/>
      </w:pPr>
      <w:r>
        <w:rPr/>
        <w:t>расположенного по адресу: с. Сергеево, 51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ании заявления Бурхонова Додархуджи Валиевича  вх. от 01.07.2014 года «О предоставлении разрешения на условно - разрешенный вид использования земельного участка, расположенного по адресу: Томская область, Первомайский район, с. Сергеево ул. Трактовая, 51в для размещения предприятия общественного питания не более чем на 20 посадочных мест с режимом работы до 23 часов(кафе)», в соответствии с п.5 ст. 37 Градостроительного кодекса Российской Федерации, протоколом публичных слушаний по предоставлению разрешения на условно - разрешенный вида  использования земельного участка, расположенного по адресу: Томская область, Первомайский район, с. Сергеево ул. Трактовая, 51в для размещения предприятия общественного питания не более чем на 20 посадочных мест с режимом работы до 23 часов(кафе), по итогам публичных слушаний, прошедших в Сергее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>1. Предоставить разрешение на условно - разрешенный вид использования земельного участка, расположенного по адресу: Томская область, Первомайский район, с. Сергеево ул. Трактовая, 51в для размещения предприятия общественного питания не более чем на 20 посадочных мест с режимом работы до 23 часов(каф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в специально отведенных местах- библиотеках населенных пунктов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специалиста 1 категории Сергеевского сельского поселения – Знайко Андрея Леонид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ргеевского 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2:00Z</dcterms:created>
  <dc:creator>House</dc:creator>
  <dc:description/>
  <cp:keywords/>
  <dc:language>en-US</dc:language>
  <cp:lastModifiedBy>House</cp:lastModifiedBy>
  <dcterms:modified xsi:type="dcterms:W3CDTF">2014-08-06T05:30:00Z</dcterms:modified>
  <cp:revision>7</cp:revision>
  <dc:subject/>
  <dc:title/>
</cp:coreProperties>
</file>