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приведению качества питьевой воды в соответствие с установленными требованиями по Сергеевскому сельскому поселению на 2015 год и об итогах его ис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/>
        <w:t>ГРАФИК</w:t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/>
        <w:t>промывки водонапорных башен Серге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175"/>
        <w:gridCol w:w="2580"/>
        <w:gridCol w:w="2094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водонапорной башн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мероприят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Узень, 22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ахалинка на юго-запад от здания ДК на расстоянии 150 м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ергеево, пер.Чулымский, 21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ергеево, ул.Набережная, 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ергеево, ул.Коммунальная, 17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ознесенка, 7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жи, ул.Новая на юго-запад от поворота на автодорогу Первомайское-Комсомольск на расстоянии 250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жи, ул.Школьная, 100м на восток от дороги на д.Петровс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Успенка, на юго-запад от поворота на автодорогу Первомайское-Комсомольск и поворота на центральный гараж на расстоянии 25м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23:00Z</dcterms:created>
  <dc:creator>234</dc:creator>
  <dc:description/>
  <cp:keywords/>
  <dc:language>en-US</dc:language>
  <cp:lastModifiedBy>234</cp:lastModifiedBy>
  <dcterms:modified xsi:type="dcterms:W3CDTF">2015-10-05T06:33:00Z</dcterms:modified>
  <cp:revision>5</cp:revision>
  <dc:subject/>
  <dc:title/>
</cp:coreProperties>
</file>