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Уважаемые   жители  Сергеевского  сельского поселе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 соответствии    с   Градостроительным  кодексом  РФ,   распоряжением  Главы администрации   Сергеевского  сельского поселения   от  30.01.2015г. года № 1            «О проведении публичных слушаний по проекту «О внесении изменений в Генеральный план и Правила землепользования и застройки муниципального образования Сергеевского сельского поселения Первомайского района Томской области»,  администрация  Сергеевского сельского  поселения  информирует   население о проведении  публичных  слушаний    по внесению  изменений в Генеральный план и Правила землепользования и застройки Сергеевского сельского поселения в части изменения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)  </w:t>
      </w:r>
      <w:r>
        <w:rPr>
          <w:sz w:val="22"/>
          <w:szCs w:val="22"/>
        </w:rPr>
        <w:t>функциональной зоны Сх1 (зона сельскохозяйственных угодий в составе земель сельскохозяйственного назначения) на  П4 (коммунально - складская зона) в отношении земельного участка с кадастровым номером 70:12:0200038:305 площадью 1421651 (+/- 10433) кв. м. расположенного по адресу: Томская область, Первомайский район,  для складирования древесин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/>
        <w:t>функциональной зоны Сх1 (зона сельскохозяйственных угодий в составе земель сельскохозяйственного назначения) на  Т (зона транспортной инфраструктуры) в отношении технологической дороги протяженностью порядка 21 км. общей площадью 112842 кв.м., расположенной по направлению от лесосеки до пересечения с автодорогой регионального значения Первомайское-Белый Я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материалами  проекта   можно  ознакомиться   с   30.01.2015 года   по  30.03.2015 года  в администрации Сергеевского сельского поселения  по адресу: Томская область, Первомайский район,    с. Сергеево,  ул. Школьная, 3,  часы  приема: с 8-30 час. до 16- 30 час,   обед с  13-00 час. до 14-00  час., выходные дни:   суббота, воскресенье,  у   управляющего делами Закировой Марины Ивановны,    тел. 433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и  предложения   и замечания,  касающиеся  проекта о внесении изменений в Генеральный план и Правила землепользования и застройки Сергеевского сельского поселения можно направить   до 23.03.2015 года (дата получения),  в администрацию Сергеевского сельского поселения  по адресу: Томская область, Первомайский район, с. Сергеево,   ул. Школьная,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 слушания  по проекту «О внесении изменений в Генеральный план и Правила землепользования и застройки Сергеевского сельского поселения Первомайского района Томской области»  состоятся  30.03.2015 г. в 15-00  часов,  по адресу: Томская область, Первомайский район, с. Сергеево, ул. Школьная,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ления от желающих  выступить   на публичных  слушаниях   принимаются  по адресу: Томская область, Первомайский район, с. Сергеево,  ул. Школьная, 3, тел. 43320,  в срок не позднее  5  дней  до даты начала   проведения  слуш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rPr/>
      </w:pPr>
      <w:r>
        <w:rPr/>
        <w:t xml:space="preserve">Сергеевского сельского </w:t>
      </w:r>
    </w:p>
    <w:p>
      <w:pPr>
        <w:pStyle w:val="Normal"/>
        <w:ind w:left="360" w:hanging="0"/>
        <w:rPr/>
      </w:pPr>
      <w:r>
        <w:rPr/>
        <w:t>Поселения                                                                          О.А.Барсу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5:00Z</dcterms:created>
  <dc:creator>Грибовская</dc:creator>
  <dc:description/>
  <cp:keywords/>
  <dc:language>en-US</dc:language>
  <cp:lastModifiedBy>234</cp:lastModifiedBy>
  <cp:lastPrinted>2015-04-03T15:12:00Z</cp:lastPrinted>
  <dcterms:modified xsi:type="dcterms:W3CDTF">2015-04-03T09:12:00Z</dcterms:modified>
  <cp:revision>55</cp:revision>
  <dc:subject/>
  <dc:title/>
</cp:coreProperties>
</file>