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 1июля  2016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 МО Сергеевское сельское посел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 xml:space="preserve">636941 Томская область, Первомайский район, с. Сергеево, ул. Школьная 3 </w:t>
            </w:r>
            <w:r>
              <w:rPr>
                <w:b/>
                <w:sz w:val="20"/>
              </w:rPr>
              <w:t>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54708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                         0                            6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                         0                            3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0                         0                            300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                          0                            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                         0                            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козоматки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                         0                            2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1                         0                            7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8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,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Управляющий                                Закирова М.И.</w:t>
            </w:r>
          </w:p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 xml:space="preserve">Делами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__01_» 07____2016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всех групп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кота и посевных площадях в хозяйствах населения приводятся </w:t>
      </w:r>
      <w:r>
        <w:rPr>
          <w:b/>
        </w:rPr>
        <w:t>без учета скота и посевов крестьянских (фермерских) хозяй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1:00Z</dcterms:created>
  <dc:creator>OEM</dc:creator>
  <dc:description/>
  <cp:keywords/>
  <dc:language>en-US</dc:language>
  <cp:lastModifiedBy>234</cp:lastModifiedBy>
  <cp:lastPrinted>2016-01-28T11:13:00Z</cp:lastPrinted>
  <dcterms:modified xsi:type="dcterms:W3CDTF">2016-07-04T03:41:00Z</dcterms:modified>
  <cp:revision>2</cp:revision>
  <dc:subject/>
  <dc:title>ФЕДЕРАЛЬНОЕ СТАТИСТИЧЕСКОЕ НАБЛЮДЕНИЕ</dc:title>
</cp:coreProperties>
</file>