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/>
        <w:t>к постановлению администрации</w:t>
      </w:r>
    </w:p>
    <w:p>
      <w:pPr>
        <w:pStyle w:val="NoSpacing"/>
        <w:jc w:val="right"/>
        <w:rPr/>
      </w:pPr>
      <w:r>
        <w:rPr/>
        <w:t>муниципального образования Сергеевкое</w:t>
      </w:r>
    </w:p>
    <w:p>
      <w:pPr>
        <w:pStyle w:val="NoSpacing"/>
        <w:jc w:val="right"/>
        <w:rPr/>
      </w:pPr>
      <w:r>
        <w:rPr/>
        <w:t xml:space="preserve">сельское поселение от 31.03. 2015 № 33 </w:t>
      </w:r>
    </w:p>
    <w:p>
      <w:pPr>
        <w:pStyle w:val="NoSpacing"/>
        <w:jc w:val="center"/>
        <w:rPr/>
      </w:pPr>
      <w:r>
        <w:rPr/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Сергеевское сельское поселение </w:t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>а также их  супруги (супруга) и несовершеннолетних детей за период с 1 января 2015 года по 31 декабря 2015 года год</w:t>
      </w:r>
    </w:p>
    <w:p>
      <w:pPr>
        <w:pStyle w:val="NoSpacing"/>
        <w:rPr/>
      </w:pPr>
      <w:r>
        <w:rPr/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494"/>
        <w:gridCol w:w="993"/>
        <w:gridCol w:w="1430"/>
        <w:gridCol w:w="1444"/>
        <w:gridCol w:w="1443"/>
        <w:gridCol w:w="993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должностного лица, должност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ларированный годовой доход за 2015 год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рублей) 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ции, доли в уставном капитале 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-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рсуков Олег Анатольевич, Глава администрации (Глава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05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Х «Маяк», Россия, уставный капитал 3000 руб., доля участия 10%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ергеевское», Россия, уставный капитал 16000 руб., доля участия 1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«Шеврол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85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кирова Марина Ивановна, управляющий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68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 Ф.В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 (Закиров Ф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262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а М.И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 (Закирова М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52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 82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тракторный 2ПТС-4М 785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адрина Надежда Григорьевна, 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075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5557 0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митриева Александра Юрьевна, специалис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31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670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икешкин Евгений Александрович, специалис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876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лой дом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лой дом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,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6:00Z</dcterms:created>
  <dc:creator>234</dc:creator>
  <dc:description/>
  <cp:keywords/>
  <dc:language>en-US</dc:language>
  <cp:lastModifiedBy>234</cp:lastModifiedBy>
  <dcterms:modified xsi:type="dcterms:W3CDTF">2016-05-13T09:37:00Z</dcterms:modified>
  <cp:revision>13</cp:revision>
  <dc:subject/>
  <dc:title/>
</cp:coreProperties>
</file>