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 1 апреля  2014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08.2008 № 1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 МО Сергеевское сельское посел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sz w:val="20"/>
                <w:u w:val="single"/>
              </w:rPr>
              <w:t xml:space="preserve">636941 Томская область, Первомайский район, с. Сергеево, ул. Школьная 3 </w:t>
            </w:r>
            <w:r>
              <w:rPr>
                <w:b/>
                <w:sz w:val="20"/>
              </w:rPr>
              <w:t>_______________________________________________________________________________</w:t>
            </w:r>
            <w:r>
              <w:rPr>
                <w:sz w:val="20"/>
              </w:rPr>
              <w:t xml:space="preserve"> ___________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54708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8                         8                            72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                         4                            3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8                         0                            348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х них свиноматки старше 9 меся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                          0                            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                         0                            3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козоматки и яр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                         0                            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идов и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                       0                          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28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3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,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Управляющий                                Закирова М.И.</w:t>
            </w:r>
          </w:p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 xml:space="preserve">Делами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rPr/>
            </w:pPr>
            <w:r>
              <w:rPr>
                <w:sz w:val="20"/>
              </w:rPr>
              <w:t>«__03_» 04____2014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ind w:firstLine="709"/>
        <w:jc w:val="both"/>
        <w:rPr/>
      </w:pPr>
      <w:r>
        <w:rPr/>
        <w:t>В разделе 1 формы показывается весь скот, имеющийся в хозяйствах всех групп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В число коров включаются все коровы: телившиеся и не телившиеся в отчетном году. В число овцематок и ярок от 1 года и старше, козоматок от 1 года и старше включаются все овцематки, козоматки и ярки от 1 года и старше несмотря на то, дали ли они приплод и были ли случены.</w:t>
      </w:r>
    </w:p>
    <w:p>
      <w:pPr>
        <w:pStyle w:val="Normal"/>
        <w:ind w:firstLine="709"/>
        <w:jc w:val="both"/>
        <w:rPr/>
      </w:pPr>
      <w:r>
        <w:rPr/>
        <w:t xml:space="preserve">По строкам 8, 9, 10 указывается количество голов скота, характерного для разведения населением данного субъекта Российской Федерации </w:t>
        <w:br/>
        <w:t>(по указанию территориального органа Росстата),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кота и посевных площадях в хозяйствах населения приводятся </w:t>
      </w:r>
      <w:r>
        <w:rPr>
          <w:b/>
        </w:rPr>
        <w:t>без учета скота и посевов крестьянских (фермерских) хозяйст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55:00Z</dcterms:created>
  <dc:creator>OEM</dc:creator>
  <dc:description/>
  <cp:keywords/>
  <dc:language>en-US</dc:language>
  <cp:lastModifiedBy>234</cp:lastModifiedBy>
  <dcterms:modified xsi:type="dcterms:W3CDTF">2014-04-04T04:10:00Z</dcterms:modified>
  <cp:revision>27</cp:revision>
  <dc:subject/>
  <dc:title/>
</cp:coreProperties>
</file>