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/>
      </w:pPr>
      <w:r>
        <w:rPr/>
        <w:t>к постановлению администрации</w:t>
      </w:r>
    </w:p>
    <w:p>
      <w:pPr>
        <w:pStyle w:val="NoSpacing"/>
        <w:jc w:val="right"/>
        <w:rPr/>
      </w:pPr>
      <w:r>
        <w:rPr/>
        <w:t>муниципального образования Сергеевкое</w:t>
      </w:r>
    </w:p>
    <w:p>
      <w:pPr>
        <w:pStyle w:val="NoSpacing"/>
        <w:jc w:val="right"/>
        <w:rPr/>
      </w:pPr>
      <w:r>
        <w:rPr/>
        <w:t xml:space="preserve">сельское поселение от 01.04.2020 № 15 </w:t>
      </w:r>
    </w:p>
    <w:p>
      <w:pPr>
        <w:pStyle w:val="NoSpacing"/>
        <w:jc w:val="center"/>
        <w:rPr/>
      </w:pPr>
      <w:r>
        <w:rPr/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муниципального образования Сергеевское сельское поселение </w:t>
      </w:r>
    </w:p>
    <w:p>
      <w:pPr>
        <w:pStyle w:val="Style15"/>
        <w:spacing w:lineRule="atLeast" w:line="221" w:before="0" w:after="58"/>
        <w:jc w:val="center"/>
        <w:rPr/>
      </w:pPr>
      <w:r>
        <w:rPr>
          <w:rStyle w:val="StrongEmphasis"/>
        </w:rPr>
        <w:t>а также их  супруги (супруга) и несовершеннолетних детей за период с 1 января 2019 года по 31 декабря 2019 года год</w:t>
      </w:r>
    </w:p>
    <w:p>
      <w:pPr>
        <w:pStyle w:val="NoSpacing"/>
        <w:rPr/>
      </w:pPr>
      <w:r>
        <w:rPr/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842"/>
        <w:gridCol w:w="1134"/>
        <w:gridCol w:w="1276"/>
        <w:gridCol w:w="1559"/>
        <w:gridCol w:w="1560"/>
        <w:gridCol w:w="850"/>
        <w:gridCol w:w="1134"/>
        <w:gridCol w:w="992"/>
        <w:gridCol w:w="80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должностного лица, должност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кларированный годовой доход за 2019 год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рублей) 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ции, доли в уставном капитале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делк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-го имуществ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Барсуков Олег Анатольевич, Глава администрации (Глава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22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Х «Маяк», Россия, уставный капитал 3000 руб., доля участия 10%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Сергеевское», Россия, уставный капитал 16000 руб., доля участия 1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 для сельхозпроизводства, общая долевая собственность 1/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3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ктор колесный  Беларус 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. Для ведения личного подсоб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сенок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9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 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TRAIL</w:t>
            </w:r>
            <w:r>
              <w:rPr>
                <w:sz w:val="20"/>
                <w:szCs w:val="20"/>
                <w:lang w:eastAsia="en-US"/>
              </w:rPr>
              <w:t xml:space="preserve"> 2.0 </w:t>
            </w:r>
            <w:r>
              <w:rPr>
                <w:sz w:val="20"/>
                <w:szCs w:val="20"/>
                <w:lang w:val="en-US" w:eastAsia="en-US"/>
              </w:rPr>
              <w:t>CO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нок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акирова Марина Ивановна, управляющий де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20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 Ф.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, общая совместная собственность (Закиров Ф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135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общая совместная собственность (Закирова М.И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общая совместная собственность (Закирова М.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144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МТЗ 82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 2ПТС-4М 785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/а ССТ-7132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елова Светлана Владимировна, 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264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982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митриева Александра Юрьевна, 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365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дения личного подсобного хозяйства , общая долевая собственность 1/4 доли в пр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373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емельный участок для веления личного подсобного хозяйства, общая долевая собственность 1/4 доли в пра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4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1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ещенко Людмила Викторовна, специалист 1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68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для  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лично-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одсобного</w:t>
            </w:r>
          </w:p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9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699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вартира, 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для ведения личного подсобного хозяйства, общая долевая собственность 1/3 доли в праве</w:t>
            </w:r>
          </w:p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416" w:hanging="14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,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234</dc:creator>
  <dc:description/>
  <cp:keywords/>
  <dc:language>en-US</dc:language>
  <cp:lastModifiedBy>User11</cp:lastModifiedBy>
  <dcterms:modified xsi:type="dcterms:W3CDTF">2020-07-21T07:56:00Z</dcterms:modified>
  <cp:revision>47</cp:revision>
  <dc:subject/>
  <dc:title/>
</cp:coreProperties>
</file>