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проекта бюджета 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Сергеев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0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/>
      </w:pPr>
      <w:r>
        <w:rPr>
          <w:sz w:val="44"/>
          <w:szCs w:val="44"/>
        </w:rPr>
        <w:t>доходных статей и направлениях,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0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Сергее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0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304человек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Сергеевского сельского поселени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Цель и задачи бюджетной политики Сергеевского сельского поселения на 2020 год и плановый период 2021 и 2022 годов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394970</wp:posOffset>
                </wp:positionV>
                <wp:extent cx="3505200" cy="115252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3pt;margin-top:31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62230</wp:posOffset>
                </wp:positionV>
                <wp:extent cx="3429000" cy="1152525"/>
                <wp:effectExtent l="6350" t="6985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4.9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106680</wp:posOffset>
                </wp:positionV>
                <wp:extent cx="3276600" cy="13716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4.8pt;margin-top:8.4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9210</wp:posOffset>
                </wp:positionH>
                <wp:positionV relativeFrom="paragraph">
                  <wp:posOffset>106680</wp:posOffset>
                </wp:positionV>
                <wp:extent cx="3615690" cy="164973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16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02.3pt;margin-top:8.4pt;width:284.65pt;height:1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Сергее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11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Новомариин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62"/>
        <w:gridCol w:w="2362"/>
        <w:gridCol w:w="236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0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1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16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97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84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16,2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97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84,7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Сергеевского сельского поселения на 2020 год и плановый период 2021 и 2022 годов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Сергеев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40"/>
          <w:szCs w:val="40"/>
        </w:rPr>
      </w:pPr>
      <w:r>
        <w:rPr>
          <w:b/>
        </w:rPr>
        <w:tab/>
        <w:t xml:space="preserve">               </w:t>
      </w:r>
      <w:r>
        <w:rPr>
          <w:b/>
          <w:sz w:val="40"/>
          <w:szCs w:val="40"/>
        </w:rPr>
        <w:t>Налоговые доходы</w:t>
      </w:r>
    </w:p>
    <w:p>
      <w:pPr>
        <w:pStyle w:val="Normal"/>
        <w:tabs>
          <w:tab w:val="clear" w:pos="708"/>
          <w:tab w:val="center" w:pos="7076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186690</wp:posOffset>
                </wp:positionV>
                <wp:extent cx="991235" cy="11569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1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4.7pt;width:78.05pt;height:9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457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1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210310" cy="11430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95.3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Доходы                    </w:t>
      </w:r>
      <w:r>
        <w:rPr>
          <w:b/>
          <w:sz w:val="44"/>
          <w:szCs w:val="44"/>
        </w:rPr>
        <w:t>Неналоговые доходы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Безвозмездные поступ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61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54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61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54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0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3,47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налоговых и неналоговых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доходов на одного  жителя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2020 году  состав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06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0 год и плановый период 2021и 2022 годы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16"/>
        <w:gridCol w:w="1116"/>
        <w:gridCol w:w="1416"/>
        <w:gridCol w:w="1124"/>
        <w:gridCol w:w="1417"/>
        <w:gridCol w:w="12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1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4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5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7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3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,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6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1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9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8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181610</wp:posOffset>
                </wp:positionV>
                <wp:extent cx="4935855" cy="15735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зависимость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4.3pt;mso-position-vertical-relative:text;margin-left:130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зависимость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.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709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6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3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,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81,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,0</w:t>
            </w:r>
          </w:p>
        </w:tc>
      </w:tr>
    </w:tbl>
    <w:p>
      <w:pPr>
        <w:pStyle w:val="Normal"/>
        <w:ind w:firstLine="708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3141345</wp:posOffset>
                </wp:positionV>
                <wp:extent cx="4295775" cy="2592070"/>
                <wp:effectExtent l="19685" t="19050" r="317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5920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Сергеевскогосельского поселения в 2020 году в расчете на одного жителя составят  3,47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247.35pt;width:338.2pt;height:20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Сергеевскогосельского поселения в 2020 году в расчете на одного жителя составят  3,47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66370</wp:posOffset>
                </wp:positionV>
                <wp:extent cx="4438650" cy="188595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Сергеевского сельского поселения в виде налоговых доходов за 2020 год поступит 1,03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8.55pt;margin-top:13.1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Сергеевского сельского поселения в виде налоговых доходов за 2020 год поступит 1,03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логовые и неналоговые доходы на плановый период 2021 и 2022 годов</w:t>
      </w:r>
    </w:p>
    <w:p>
      <w:pPr>
        <w:pStyle w:val="Normal"/>
        <w:tabs>
          <w:tab w:val="clear" w:pos="708"/>
          <w:tab w:val="left" w:pos="122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851"/>
        <w:gridCol w:w="3685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6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8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,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9,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0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71450</wp:posOffset>
                      </wp:positionV>
                      <wp:extent cx="2886075" cy="2495550"/>
                      <wp:effectExtent l="19685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3,25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1.05pt;margin-top:13.5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3,25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3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3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плановый период 2021 и 2022 годов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843"/>
        <w:gridCol w:w="2126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56515</wp:posOffset>
                      </wp:positionV>
                      <wp:extent cx="2638425" cy="1724025"/>
                      <wp:effectExtent l="19685" t="20320" r="31750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724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 расходов на одного жителя в 2020 году составит 3,2 тыс. рубл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9bbb59" stroked="t" o:allowincell="t" style="position:absolute;margin-left:491.35pt;margin-top:4.45pt;width:207.7pt;height:135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0 году составит 3,2 тыс. рублей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124460</wp:posOffset>
                      </wp:positionV>
                      <wp:extent cx="3171825" cy="2161540"/>
                      <wp:effectExtent l="20320" t="19050" r="31750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216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,6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62.1pt;margin-top:9.8pt;width:249.7pt;height:170.15pt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,6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5:00Z</dcterms:created>
  <dc:creator>Admin</dc:creator>
  <dc:description/>
  <cp:keywords/>
  <dc:language>en-US</dc:language>
  <cp:lastModifiedBy>Shadrina</cp:lastModifiedBy>
  <cp:lastPrinted>2016-12-27T14:24:00Z</cp:lastPrinted>
  <dcterms:modified xsi:type="dcterms:W3CDTF">2020-07-29T04:06:00Z</dcterms:modified>
  <cp:revision>8</cp:revision>
  <dc:subject/>
  <dc:title>Администрация муниципального образования</dc:title>
</cp:coreProperties>
</file>