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31.03. 2015 № 33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18 года по 31 декабря 2018 года год</w:t>
      </w:r>
    </w:p>
    <w:p>
      <w:pPr>
        <w:pStyle w:val="NoSpacing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726"/>
        <w:gridCol w:w="851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16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42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для сельхозпроизводства, общая долевая собственность 1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нок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4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нок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4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общая совместная собственность (Закиров Ф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общая совместная собственность (Закир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41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дения личного подсобного хозяйства , общая долевая собственность 1/4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630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ления личного подсобного хозяйства, общая долевая собственность 1/4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щенко Людмила Викторовна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10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для 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го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8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8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</cp:lastModifiedBy>
  <dcterms:modified xsi:type="dcterms:W3CDTF">2019-05-20T05:49:00Z</dcterms:modified>
  <cp:revision>35</cp:revision>
  <dc:subject/>
  <dc:title/>
</cp:coreProperties>
</file>