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Уважаемые   жители  Сергеевского 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соответствии    с  Федеральным законом от 06 октября 2003 года № 131-ФЗ «Об общих принципах организации местного самоуправления в Российской Федерации», статьей 14  Устава муниципального образования Сергеевское сельское поселение Первомайского района Томской области,     распоряжением  Главы Сергеевского  сельского поселения   от  31.10.2005 года № 10 «О положении о публичных слушаниях в муниципальном образовании Сергеевское сельское поселение»,  распоряжением  Главы Сергеевского  сельского поселения   от  03.12.2018 года № 27а-р «О  проведении  публичных  слушаний    по проекту решения Совета Сергеевского сельского поселения от 30.11.2018 № 47 «Об утверждении проекта Правил благоустройства на территории муниципального образования Сергеевское сельское поселение» </w:t>
      </w:r>
      <w:r>
        <w:rPr>
          <w:b/>
        </w:rPr>
        <w:t>Администрация Сергеевского сельского поселения проводит ПУБЛИЧНЫЕ СЛУШАНИЯ</w:t>
      </w:r>
      <w:r>
        <w:rPr/>
        <w:t xml:space="preserve"> по проекту решения Совета Сергеевского сельского поселения от  30.11.2018 № 47 «Об утверждении проекта Правил благоустройства на территории муниципального образования Сергее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решением № 47 от 30.11.2018г.   можно  ознакомиться   с   04.12.2018 года   по  14.01.2019 в библиотеках Сергеевского сельского поселения с.Сергеево, с.Ежи и на официальном сайте Сергеевского сельского поселения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ормативные правовые акты» во вкладке «Решения Совета 2018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и  предложения   и замечания,  касающиеся  проекта Правил благоустройства на территории муниципального образования Сергеевское сельское поселение можно направить  с 04.12.2018г.  до 10.01.2019 г.,  в администрацию Сергеевского сельского поселения  по адресу: Томская область, Первомайский район, с. Сергеево,   ул. Школьная, 3 почтой или при личном обращении с понедельника по пятницу с 9ч.00 мин. до 17ч.00 мин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убличные  слушания</w:t>
      </w:r>
      <w:r>
        <w:rPr/>
        <w:t xml:space="preserve">  по проекту решения Совета Сергеевского сельского поселения от  30.11.2018 № 47 «Об утверждении проекта Правил благоустройства на территории муниципального образования Сергеевское сельское поселение» </w:t>
      </w:r>
      <w:r>
        <w:rPr>
          <w:b/>
        </w:rPr>
        <w:t xml:space="preserve">состоятся </w:t>
      </w:r>
      <w:r>
        <w:rPr/>
        <w:t xml:space="preserve"> </w:t>
      </w:r>
      <w:r>
        <w:rPr>
          <w:b/>
        </w:rPr>
        <w:t>14.01.2019г. в 15 ч. 00 мин</w:t>
      </w:r>
      <w:r>
        <w:rPr/>
        <w:t xml:space="preserve">.,  в администрации Сергеевского сельского поселения по адресу: </w:t>
      </w:r>
      <w:r>
        <w:rPr>
          <w:b/>
        </w:rPr>
        <w:t>Томская область, Первомайский район, с. Сергеево ул. Школьная, 3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я от желающих  выступить   на публичных  слушаниях   принимаются  по адресу: Томская область, Первомайский район, с. Сергеево,  ул. Школьная, 3, тел. 43-3-20,  в срок не позднее  3 дней  до начала   проведения 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ргеев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О.А.Барсу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5:00Z</dcterms:created>
  <dc:creator>Грибовская</dc:creator>
  <dc:description/>
  <cp:keywords/>
  <dc:language>en-US</dc:language>
  <cp:lastModifiedBy>user1</cp:lastModifiedBy>
  <cp:lastPrinted>2019-01-21T12:27:00Z</cp:lastPrinted>
  <dcterms:modified xsi:type="dcterms:W3CDTF">2019-01-21T05:27:00Z</dcterms:modified>
  <cp:revision>57</cp:revision>
  <dc:subject/>
  <dc:title/>
</cp:coreProperties>
</file>