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Сергеевкое</w:t>
      </w:r>
    </w:p>
    <w:p>
      <w:pPr>
        <w:pStyle w:val="NoSpacing"/>
        <w:jc w:val="right"/>
        <w:rPr/>
      </w:pPr>
      <w:r>
        <w:rPr/>
        <w:t xml:space="preserve">сельское поселение от 31.03. 2015 № 33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17 года по 31 декабря 2017 года год</w:t>
      </w:r>
    </w:p>
    <w:p>
      <w:pPr>
        <w:pStyle w:val="NoSpacing"/>
        <w:rPr/>
      </w:pPr>
      <w:r>
        <w:rPr/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494"/>
        <w:gridCol w:w="993"/>
        <w:gridCol w:w="1430"/>
        <w:gridCol w:w="1444"/>
        <w:gridCol w:w="1585"/>
        <w:gridCol w:w="851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ларированный годовой доход за 2016 год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lang w:eastAsia="en-US"/>
              </w:rPr>
            </w:pPr>
            <w:r>
              <w:rPr/>
              <w:t>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-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-щадь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981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ергеевское», Россия, уставный капитал 16000 руб., доля участия 16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для сельхозпроизводства, общая долевая собственность 1/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4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ва «Шеврол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нок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68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нок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кирова Марина Ивановна, управляющий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140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 Ф.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общая совместная собственность (Закиров Ф.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604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а М.И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общая совместная собственность (Закирова М.И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44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2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М 78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/а ССТ-7132-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адрина Надежда Григорь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105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ИЗ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5557 0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митриева Александра Юрьевна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662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798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икешкин Евгений Александрович, специалист 1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709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Жилой дом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234</dc:creator>
  <dc:description/>
  <cp:keywords/>
  <dc:language>en-US</dc:language>
  <cp:lastModifiedBy>user1</cp:lastModifiedBy>
  <dcterms:modified xsi:type="dcterms:W3CDTF">2018-05-31T03:00:00Z</dcterms:modified>
  <cp:revision>25</cp:revision>
  <dc:subject/>
  <dc:title/>
</cp:coreProperties>
</file>