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АДМИНИТ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«СЕРГЕЕВСКОЕ СЕЛЬСКОЕ 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ГЛАВА   АДМИНИСТР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6941 Томская область, Первомай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Сергеево, ул.Школьная -3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тел.43-2-25, факс 43-3-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06.05.2014 г.                                                                                                                № 22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О   мероприятиях по подготовке и </w:t>
      </w:r>
    </w:p>
    <w:p>
      <w:pPr>
        <w:pStyle w:val="Normal"/>
        <w:rPr/>
      </w:pPr>
      <w:r>
        <w:rPr/>
        <w:t xml:space="preserve"> </w:t>
      </w:r>
      <w:r>
        <w:rPr/>
        <w:t xml:space="preserve">проведению благоустроительных </w:t>
      </w:r>
    </w:p>
    <w:p>
      <w:pPr>
        <w:pStyle w:val="Normal"/>
        <w:rPr/>
      </w:pPr>
      <w:r>
        <w:rPr/>
        <w:t xml:space="preserve"> </w:t>
      </w:r>
      <w:r>
        <w:rPr/>
        <w:t xml:space="preserve">работ на территории Сергеев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Создать  комиссию     по благоустройству  согласно приложению (1).</w:t>
      </w:r>
    </w:p>
    <w:p>
      <w:pPr>
        <w:pStyle w:val="Normal"/>
        <w:rPr/>
      </w:pPr>
      <w:r>
        <w:rPr/>
        <w:t>2. Организовать разработку  планов по благоустройству (приложение 2).</w:t>
      </w:r>
    </w:p>
    <w:p>
      <w:pPr>
        <w:pStyle w:val="Normal"/>
        <w:rPr/>
      </w:pPr>
      <w:r>
        <w:rPr/>
        <w:t>3. Составить  график вывоза  мусора по населенным пунктам (приложение 3).</w:t>
      </w:r>
    </w:p>
    <w:p>
      <w:pPr>
        <w:pStyle w:val="Normal"/>
        <w:rPr/>
      </w:pPr>
      <w:r>
        <w:rPr/>
        <w:t>4.  Контроль за исполнением данного распоряжения возложить на управляющего                   делами    Закирову М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 Администрация</w:t>
      </w:r>
    </w:p>
    <w:p>
      <w:pPr>
        <w:pStyle w:val="Normal"/>
        <w:rPr/>
      </w:pPr>
      <w:r>
        <w:rPr/>
        <w:t xml:space="preserve">              </w:t>
      </w:r>
      <w:r>
        <w:rPr/>
        <w:t>Сергеевского  поселения:                                                    О.А.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 1 к распоряж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Главы поселения № 22-р от 06.05.20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  <w:t xml:space="preserve"> Состав комиссии по благоустройству  территории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                                   </w:t>
      </w:r>
      <w:r>
        <w:rPr/>
        <w:t xml:space="preserve">Сергее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арсуков О.А. – Глава  поселения, председатель комиссии</w:t>
      </w:r>
    </w:p>
    <w:p>
      <w:pPr>
        <w:pStyle w:val="Normal"/>
        <w:rPr/>
      </w:pPr>
      <w:r>
        <w:rPr/>
        <w:t xml:space="preserve"> </w:t>
      </w:r>
      <w:r>
        <w:rPr/>
        <w:t>Закирова М.И.- управляющий делами, зам. председателя комиссии</w:t>
      </w:r>
    </w:p>
    <w:p>
      <w:pPr>
        <w:pStyle w:val="Normal"/>
        <w:rPr/>
      </w:pPr>
      <w:r>
        <w:rPr/>
        <w:t xml:space="preserve"> </w:t>
      </w:r>
      <w:r>
        <w:rPr/>
        <w:t>Шадрина  Н.Г. – ведущий специалист,</w:t>
      </w:r>
    </w:p>
    <w:p>
      <w:pPr>
        <w:pStyle w:val="Normal"/>
        <w:rPr/>
      </w:pPr>
      <w:r>
        <w:rPr/>
        <w:t xml:space="preserve"> </w:t>
      </w:r>
      <w:r>
        <w:rPr/>
        <w:t>Знайко А.Л. - специалист  1 категории,</w:t>
      </w:r>
    </w:p>
    <w:p>
      <w:pPr>
        <w:pStyle w:val="Normal"/>
        <w:rPr/>
      </w:pPr>
      <w:r>
        <w:rPr/>
        <w:t xml:space="preserve"> </w:t>
      </w:r>
      <w:r>
        <w:rPr/>
        <w:t xml:space="preserve">Дмитриева А.Ю.-  специалист 1 категории </w:t>
      </w:r>
    </w:p>
    <w:p>
      <w:pPr>
        <w:pStyle w:val="Normal"/>
        <w:rPr/>
      </w:pPr>
      <w:r>
        <w:rPr/>
        <w:t xml:space="preserve"> </w:t>
      </w:r>
      <w:r>
        <w:rPr/>
        <w:t xml:space="preserve">Тынсо С.А.-  администратор  поселения </w:t>
      </w:r>
    </w:p>
    <w:p>
      <w:pPr>
        <w:pStyle w:val="Normal"/>
        <w:rPr/>
      </w:pPr>
      <w:r>
        <w:rPr/>
        <w:t xml:space="preserve"> </w:t>
      </w:r>
      <w:r>
        <w:rPr/>
        <w:t>Картофелева  Н.Г.- зав. Сергеевской амбулаторией ( по согласованию)</w:t>
      </w:r>
    </w:p>
    <w:p>
      <w:pPr>
        <w:pStyle w:val="Normal"/>
        <w:rPr/>
      </w:pPr>
      <w:r>
        <w:rPr/>
        <w:t xml:space="preserve"> </w:t>
      </w:r>
      <w:r>
        <w:rPr/>
        <w:t>Кокорин А.Н.- участковый  инсп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риложение  2 к распоряж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Главы поселения № 22-р от 06.05.2014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ab/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ргеевское сельское поселение было образовано в 2005 году  в связи с реализацией  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рритории   Первомайского  района Федерального Закона « Об общих принципах организации местного  самоуправления в Российской  Федерац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ргеевское сельское  поселение  располагается в северной части территории  Первомайского района.  Территория  поселения граничит на  севере с Комсомольским поселением, на юге   и с западной стороны- с Первомайским посел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ый центр поселения- с.Сергеево.   В состав  поселения входят 11 населенных пунк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ая площадь территории всего:   889010000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требующая  санитарного содержания 1917800 кв.м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требующая  ежедневного санитарного  содержания 11800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магазины-1300 кв.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школы     -6000 кв.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администрация , Д/К-2000 кв.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мед.пункты-2000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АЗС- 500 кв.м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требующая периодического содержания  1906000кв.м.( дороги населенных  пунктов  -1900000 кв.м, места временного хранения отходов 7200кв.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креплено территорий  за собственниками  115300000 кв.м – государственные акты на право собственности на зем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Бесхозных территорий-33220000 кв.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показатели соотношения общей площади, к площади, обслуживаемой  собственниками земельных участков -13%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 бесхозной площади-3,7%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ичие техники:- тракторы-2 ед( МТЗ-82, ЮМЗ-6),  ГАЗ-2 ед.,  УАЗ-1 е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  <w:t xml:space="preserve"> План  работ по благоустройству Сергеевскго сельского поселения </w:t>
      </w:r>
    </w:p>
    <w:tbl>
      <w:tblPr>
        <w:tblW w:w="1092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74"/>
        <w:gridCol w:w="2014"/>
        <w:gridCol w:w="2814"/>
        <w:gridCol w:w="19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Наименования работ ил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ероприят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Срок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выполн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тветственны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дготовка  и принятие распоряжения Главы поселения о проведения месячника  по благоустройству в населенных пункт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Закирова М.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оведение характеристики  состояния  населенных пун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а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кирова М.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пециалисты закрепленные по улиц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бригад по  ручной уборке улиц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октябр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ренина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орники  принятые  на общественные работы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оведение месячников по благоустрой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прель-октябр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тарос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Ремонт и восстановление, покраска   памятников, ограждений памятников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о 05.05.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арсуков О.А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иректора Д/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вместно со школьник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борка территорий кладбищ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устройство подъездных пут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юн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УП»Сергеевское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арсуков  О.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Привлечение населения, волонте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в населенных пунктах, припоселковых лес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» Сергеевское», общественные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ивлечение  населения,</w:t>
            </w:r>
          </w:p>
          <w:p>
            <w:pPr>
              <w:pStyle w:val="Normal"/>
              <w:rPr/>
            </w:pPr>
            <w:r>
              <w:rPr/>
              <w:t>по договорам соц. партнерства, волонт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сметический ремонт водозаборных колон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ергеев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енина Л.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 на звание  «Лучшая усадьба, цветник, лучшая торговая точка, лучшее учреждение культуры, образования 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юнь-сентябр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 xml:space="preserve">Старосты сел,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пециалисты админист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зеленение прилегающей территории (скашивания трав в населенных пунктах, озеленение скверов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ай-июл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Общественные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вместно со школьник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зработка  и  благоустройство школьных огородов, благоустройство и озеленение прилегающей территории, разбивка клум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Май-июнь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иректора ш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УП «Сергеевское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 xml:space="preserve">Оказание помощи  одиноким людям в уборке придомовых территорий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ай-июн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 </w:t>
            </w:r>
            <w:r>
              <w:rPr/>
              <w:t>Директора шко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монт  внутрипоселковых дорог, грейдиро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юнь- сентябр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УП « Сергеевское»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ДРС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ивлечение частных предпринимателей, населения</w:t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емонт подъездных путей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 сенокосным угодья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юнь-июл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УП « Сергеевское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ривлечение  населения, по договорам соц. партнерст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старых деревье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» Сергеевско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е се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борка пасынков  от электрических столб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УП « Сергеевско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санитарных пятниц, субботн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трудовые коллективы, школы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встреч, с руководителями  организаций различных форм собственности в целях  организации мероприятий по благоустройств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арсуков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ирова М.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населения и агитация в принятии активного участия в благоустройстве  на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М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амович Н.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 сотрудников  администрации на заседаниях у Главы поселения, по наведению порядка  на закрепленных  территория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Еженедельно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 скотомогильн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»Сергеевское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оговора соц. партнер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я  сбора и вывоза мусо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октябр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УП «Сергееевское», население, дворники  принятые через  центр занят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здание наглядных щитов: («лучшие в благоустройстве», «Доска позора», использование  школьной газеты «Школьный вестник»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Сергеево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конструкция  имеющийся детской площадки в п.Узень, перенос детской площадки в д.Вознесен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еленение сквера по пер. Чулымском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ка  дополнительных фонарей уличного освещ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щебнем улиц:  Набережная-500м, д.Сахалинка – 500м, засыпка ям на дорогах п.Узень, д.Вознесе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 территорий брошенных усадьб, дополнительное  устройство клум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авгу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П « Сергеевское», обществен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 по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ивлечение школьников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ж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обелка и озеленение скверов, установка мусорных контейнеров, покраска детской площадки по ул.Советская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дополнительных фонарей уличного освещения, дополнительное  обустройство клумб, отсыпка и грейдирование ули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лавочек и урн на территории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 Сергеевское», обществен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 по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ивлечение школьников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циальных партнеров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Успенка:   озеленение, косметический  ремонт   детской площад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дополнительных фонарей уличного освещ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 Сергеевское», обществен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 по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ивлечение школьников,  волонтеров  реабилитационного центр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ознесен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нос детской спортивной площад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 ремонт асфальтового покрытия, установка лавочек и урн  возле  Д/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 Сергеевское», обществен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 по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ивлечение школьников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халин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о детской площад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ирование  и отсыпка доро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 Сергеевское», обществен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 по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ивлечение школьников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Узень, д.Рождествен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и обустройство  ск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детской  площадки, дополнительное  устройство клум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 Сергеевское», обществен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 по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ривлечение школьников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2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Царицынка: установка  дополнительных фонарей уличного освещения,   грейдирование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 Сергеевское», обществен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 по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ахалинка:  установка  дополнительных фонарей уличного освещения, грейдирование доро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 Сергеевское», обществен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 по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Приложение  3 к распоряжению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Главы поселения № 22-р от 06.05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График вывоза мусора по населенным пунктам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Успенка                                  вторник   с 10-00 до  13-00</w:t>
      </w:r>
    </w:p>
    <w:p>
      <w:pPr>
        <w:pStyle w:val="Normal"/>
        <w:rPr/>
      </w:pPr>
      <w:r>
        <w:rPr/>
        <w:t>с. Ежи                                         вторник   с 14-00 до 17 -00</w:t>
      </w:r>
    </w:p>
    <w:p>
      <w:pPr>
        <w:pStyle w:val="Normal"/>
        <w:rPr/>
      </w:pPr>
      <w:r>
        <w:rPr/>
        <w:t xml:space="preserve"> </w:t>
      </w:r>
      <w:r>
        <w:rPr/>
        <w:t>д. Сахалинка                             среда        с 10-00 до 13-00</w:t>
      </w:r>
    </w:p>
    <w:p>
      <w:pPr>
        <w:pStyle w:val="Normal"/>
        <w:rPr/>
      </w:pPr>
      <w:r>
        <w:rPr/>
        <w:t xml:space="preserve">д. Вознесенка                             среда        с 14-00 до 17-00    </w:t>
      </w:r>
    </w:p>
    <w:p>
      <w:pPr>
        <w:pStyle w:val="Normal"/>
        <w:rPr/>
      </w:pPr>
      <w:r>
        <w:rPr/>
        <w:t>д. Царицынка</w:t>
      </w:r>
    </w:p>
    <w:p>
      <w:pPr>
        <w:pStyle w:val="Normal"/>
        <w:rPr/>
      </w:pPr>
      <w:r>
        <w:rPr/>
        <w:t xml:space="preserve">п. Узень, д.Рождественка, </w:t>
      </w:r>
    </w:p>
    <w:p>
      <w:pPr>
        <w:pStyle w:val="Normal"/>
        <w:rPr/>
      </w:pPr>
      <w:r>
        <w:rPr/>
        <w:t>ст.Сахалинка                             четверг    с 10-00 до 17-00</w:t>
      </w:r>
    </w:p>
    <w:p>
      <w:pPr>
        <w:pStyle w:val="Normal"/>
        <w:rPr/>
      </w:pPr>
      <w:r>
        <w:rPr/>
        <w:t xml:space="preserve"> </w:t>
      </w:r>
      <w:r>
        <w:rPr/>
        <w:t>с.Сергеево                                 понедельник,пятница 10-00    до 17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44:00Z</dcterms:created>
  <dc:creator>234</dc:creator>
  <dc:description/>
  <cp:keywords/>
  <dc:language>en-US</dc:language>
  <cp:lastModifiedBy>234</cp:lastModifiedBy>
  <cp:lastPrinted>2014-05-12T14:47:00Z</cp:lastPrinted>
  <dcterms:modified xsi:type="dcterms:W3CDTF">2014-09-09T05:43:00Z</dcterms:modified>
  <cp:revision>70</cp:revision>
  <dc:subject/>
  <dc:title/>
</cp:coreProperties>
</file>