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СЕРГЕЕВСКОЕ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2010г.                                                                                                                   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уведом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 Сергеев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 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авонарушений на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 Сергеевское сельское поселение» 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правляющему делами Администрации муниципального образования « Сергеевское сельское поселение» Насенник С.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Обеспечить регистрацию уведомлений представителя нанимателя (работодателя) о фактах обращения в целях склонения муниципального служащего администрации Сергеевского сельского поселения  к совершению коррупционных правонарушений и последующую передачу их на рассмотрение главе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Осуществлять ознакомление с Порядком, утвержденным в пункте 1 настоящего Распоряжения, граждан, впервые поступающих на муниципальную службу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ского  сельского поселения:                                                  О.А.Барс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11.2010 № 7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бращения в целях склонения муниципального служащего Администрации муниципального образования « Сергеевское  сельское поселение»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в соответствии с частью 5 статьи 9 Федерального закона от 25.12.2008 N 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Муниципальный служащий администрации обязан уведомлять главу администрации муниципального образования « Сергеевское сельское поселение»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направив на его имя уведомление в письменной форме согласно приложению 1 к настоящему Порядку, заполненное и зарегистрированное  управляющим делами администрации Серг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Муниципальный служащий, уведомивший главу администрации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Муниципальный служащий, не выполнивший обязанность по уведомлению главы администрации,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администрации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Уведомление регистрируется  управляющим делами  админ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Регистрацию уведомления осуществляет управляющий делами администрации   сельского поселения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управляющий делами администрации незамедлительно после поступления к ней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сле регистрации уведомление передается для рассмотрени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Поступившее главе администрации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Для проведения проверки распоряжением главы администрации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ерсональный состав комиссии по проведению проверки утвержд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ри проведении проверки должны быть заслушаны пояснения уведомителя, других муниципальных служащих администрации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администрации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Глава администрации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администрации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Информация о решении по результатам проверки направляется  начальнику организационного отдела и общего обеспечения администрации район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о фактах обращения в целях склон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бразования « Сергеевское сельское поселение» к совершению коррупционных правонарушен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муниципального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 Сергеевское сельское поселени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уведомителя, должность,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о статьей 9 Федерального закона Российской Федерации 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12.2008 N 273-ФЗ "О противодействии коррупции" (далее - Закона) я, 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ведомляю об обращении ко мн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время и мест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еня к совершению коррупционных действий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в произвольной форме изложить информацию об обстоятельствах обращ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целях склонения к совершению коррупционных действи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г. N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о фактах обращения в целях склон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 муниципаль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 Сергеевское сельское поселение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3:00Z</dcterms:created>
  <dc:creator>234</dc:creator>
  <dc:description/>
  <cp:keywords/>
  <dc:language>en-US</dc:language>
  <cp:lastModifiedBy>234</cp:lastModifiedBy>
  <cp:lastPrinted>2012-10-24T13:37:00Z</cp:lastPrinted>
  <dcterms:modified xsi:type="dcterms:W3CDTF">2012-10-24T06:38:00Z</dcterms:modified>
  <cp:revision>2</cp:revision>
  <dc:subject/>
  <dc:title>                                             АДМИНИСТРАЦИЯ </dc:title>
</cp:coreProperties>
</file>