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ГЕЕВ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41 Томская область, Первомайский район,</w:t>
      </w:r>
    </w:p>
    <w:p>
      <w:pPr>
        <w:pStyle w:val="Normal"/>
        <w:rPr/>
      </w:pPr>
      <w:r>
        <w:rPr/>
        <w:t>с. Сергеево, ул.Школьная -3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43-2-25, факс 43-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06.2013                                                                                                                                    </w:t>
        <w:tab/>
        <w:tab/>
        <w:tab/>
        <w:t>№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в постановление № 74 от 08.11.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рядка уведом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я нанимателя (работодател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ого служащего админист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 Сергеевск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смотрев протест прокурора Первомайского  района от 11.02.2013 № 31-2013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5.12.2008 N 273-ФЗ "О противодействии коррупции", в целях предупреждения и пресечения коррупционных правонарушений на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Внести в постановление № 74 от 08.11.2010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 муниципального образования  Сергеевское сельское поселение к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вершению коррупционных правонарушений, приведя его в соответствие с  требованиями федерального законодательства, пункт 1  порядка  уведомления представителя нанимателя (работодателя) о фактах     обращения в целях склонения муниципального служащего Администрации муниципального образования Сергеевское  сельское поселение к совершению коррупционных правонарушений  изложить в новой редакции, приложение  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Контроль за исполнением данного постановления возложить на управляющего делами  Насенник С.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ргеевского сельского поселения:                                                О.А.Барсук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ргее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Порядок разработан в соответствии с частью 5 статьи 9 Федерального закона от 25.12.2008 N 273-ФЗ "О противодействии коррупции"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Понятие "коррупция" в настоящем Порядке используется в значении, предусмотренном статьей 1 Федерального закона от 25.12.2008г. № 273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Муниципальный служащий администрации обязан уведомлять главу администрации муниципального образования « Сергеевское сельское поселение»,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 администрации, органы прокуратуры и другие государственные органы, направив на его имя уведомление в письменной форме согласно приложению 1 к настоящему Порядку, заполненное и зарегистрированное  управляющим делами администрации Сергее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6. Муниципальный служащий, уведомивший главу администрации,  органы прокуратуры и другие государственные органы,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7. Муниципальный служащий, не выполнивший обязанность по уведомлению главы администрации, органы прокуратуры и другие государственные органы,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13:00Z</dcterms:created>
  <dc:creator>234</dc:creator>
  <dc:description/>
  <cp:keywords/>
  <dc:language>en-US</dc:language>
  <cp:lastModifiedBy>234</cp:lastModifiedBy>
  <cp:lastPrinted>2014-04-22T09:28:00Z</cp:lastPrinted>
  <dcterms:modified xsi:type="dcterms:W3CDTF">2014-09-01T07:38:00Z</dcterms:modified>
  <cp:revision>11</cp:revision>
  <dc:subject/>
  <dc:title>                                             АДМИНИСТРАЦИЯ </dc:title>
</cp:coreProperties>
</file>