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09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и ее орг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значении на которые и при за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сведения о своих доходах,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, а также сведений о доходах,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«О противодействии коррупции» от 25.12.2008 № 273 – ФЗ, Указа президента Российской Федерации от 18.05.2009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должностей муниципальной службы Администрации Сергеевского сельского поселения и ее органов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управляющего делами Насенник Светлану Владимиров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О.А.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лавы администрации Сергеевского                                                                    сельского поселения от 28.12.2009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ского сельского поселения и ее органов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Серг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Специалист</dc:creator>
  <dc:description/>
  <cp:keywords/>
  <dc:language>en-US</dc:language>
  <cp:lastModifiedBy>РигистрМО</cp:lastModifiedBy>
  <cp:lastPrinted>2007-01-29T15:32:00Z</cp:lastPrinted>
  <dcterms:modified xsi:type="dcterms:W3CDTF">2014-09-04T05:07:00Z</dcterms:modified>
  <cp:revision>2</cp:revision>
  <dc:subject/>
  <dc:title>МУНИЦИПАЛЬНОЕ ОБРАЗОВАНИЕ СЕРГЕЕВСКОГО</dc:title>
</cp:coreProperties>
</file>