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1" w:before="0" w:after="58"/>
        <w:jc w:val="center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201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88"/>
        <w:gridCol w:w="1225"/>
        <w:gridCol w:w="1521"/>
        <w:gridCol w:w="1045"/>
        <w:gridCol w:w="1493"/>
        <w:gridCol w:w="1527"/>
        <w:gridCol w:w="1521"/>
        <w:gridCol w:w="1045"/>
        <w:gridCol w:w="1493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3 год (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281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геево», Россия, уставный капитал 16000 руб., доля участия 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151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«Шеврол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88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ирова Марина Ивановна, управляющий дел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31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½ доли в прав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 ½ доли в прав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42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½ доли в прав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 ½ доли в прав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грузовой ГАЗ 520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цеп 2ПТС-4 М-785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,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6:00Z</dcterms:created>
  <dc:creator>234</dc:creator>
  <dc:description/>
  <cp:keywords/>
  <dc:language>en-US</dc:language>
  <cp:lastModifiedBy>234</cp:lastModifiedBy>
  <dcterms:modified xsi:type="dcterms:W3CDTF">2014-09-18T08:43:00Z</dcterms:modified>
  <cp:revision>9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образовании Сергеевское сельское поселение </dc:title>
</cp:coreProperties>
</file>