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  <w:r>
        <w:rPr/>
        <w:t xml:space="preserve"> </w:t>
      </w:r>
    </w:p>
    <w:p>
      <w:pPr>
        <w:pStyle w:val="NoSpacing"/>
        <w:jc w:val="right"/>
        <w:rPr/>
      </w:pPr>
      <w:r>
        <w:rPr/>
        <w:t xml:space="preserve">к решению Совета Сергеевского </w:t>
      </w:r>
    </w:p>
    <w:p>
      <w:pPr>
        <w:pStyle w:val="NoSpacing"/>
        <w:jc w:val="right"/>
        <w:rPr/>
      </w:pPr>
      <w:r>
        <w:rPr/>
        <w:t>сельского поселения  от 16.03.2016 №97</w:t>
      </w:r>
    </w:p>
    <w:p>
      <w:pPr>
        <w:pStyle w:val="NoSpacing"/>
        <w:jc w:val="right"/>
        <w:rPr/>
      </w:pPr>
      <w:r>
        <w:rPr/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spacing w:lineRule="atLeast" w:line="221" w:before="0" w:after="58"/>
        <w:jc w:val="center"/>
        <w:rPr>
          <w:b/>
          <w:b/>
          <w:bCs/>
        </w:rPr>
      </w:pPr>
      <w:r>
        <w:rPr>
          <w:rStyle w:val="StrongEmphasis"/>
        </w:rPr>
        <w:t>Сведения о доходах, расходах, об имуществе и обязательствах имущественного характера депутатов Совета Сергеевского сельского поселения, а также их  супруги (супруга) и несовершеннолетних детей за период с 1 января 2015 года по 31 декабря 2015 года год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14"/>
        <w:gridCol w:w="2204"/>
        <w:gridCol w:w="1710"/>
        <w:gridCol w:w="1374"/>
        <w:gridCol w:w="7"/>
        <w:gridCol w:w="1349"/>
        <w:gridCol w:w="1503"/>
        <w:gridCol w:w="1618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</w:rPr>
              <w:t>Фамилия, инициалы</w:t>
            </w:r>
          </w:p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лжность</w:t>
            </w:r>
          </w:p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 праве собственн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</w:rPr>
              <w:t>Объекты недвижимого имуществ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 ных средств, принадлеж ащих на праве собственн ости (вид, марка)</w:t>
            </w:r>
          </w:p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Декларир ованный годовой доход (тыс. руб.)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  <w:szCs w:val="26"/>
              </w:rPr>
              <w:t xml:space="preserve">     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</w:rPr>
              <w:t>Вид объектов недвижимости</w:t>
            </w:r>
          </w:p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</w:rPr>
              <w:t>Пло-щадь объектов недвижимости</w:t>
            </w:r>
          </w:p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</w:rPr>
              <w:t>(кв. м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ович Н.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организатор, депутат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, огородный, общая долевая собственность 1/4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, общая долевая собственность 1/4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.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ПТ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59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ита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, огородный, общая долевая собственность 1/4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, общая долевая собственность 1/4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1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9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шкина Г.П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, депутат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83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рсуков О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поселения, глава администрации, председатель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«Шеврол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ктор колесный Беларус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53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1858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ртофелев О.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, депутат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для ведения крестьянского фермерского хозяйства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, общая долевая собственность, 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0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4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 ВАЗ 21200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 колесный ЮМЗ-6 АКЛ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прицеп КМЗ 8284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тракторный 2ПТС-4М 88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558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ч общей прак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ля ведения личного подсобного хозяй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, общая долевая собственность, 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3748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щая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, общая долевая собственность, 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зырев В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к, депутат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для ведения личного подсобного хозяйства, общая долевая собственность 1/3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, общая долевая собственность 1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4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 LOG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81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иностранн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для ведения личного подсобного хозяйства, общая долевая собственность 1/3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, общая долевая собственность 1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4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39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ебедкина Н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ая ФАП, фельдшер, депутат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5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щий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щий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исник С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ход за ребенком-инвалидом, депутат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авец продовольственных и непродовольственных това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бенок-инвали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2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щая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ангина Т.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учебно-воспитательной работе, депутат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, общая совместная собственность Пангин Н.Г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29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заня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, общая совместная собственность Пангина Т.Л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8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9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 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5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еменюк Т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ения связи, депутат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сельскохозяйственного использования, общая долевая собственность 1/67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342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87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аль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сельскохозяйственного использования, общая долевая собственность 1/67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342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lang w:val="en-US"/>
              </w:rPr>
              <w:t>TOYTA COROLLA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ПТС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8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щая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ролова И.Ф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начальных классов, депутат Совета Серге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3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, общая долевая собственность 1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ШЕВРОЛЕ Ни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55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тор АЗ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 21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ЮМЗ-6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ое шасси ЗИЛ-1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6:00Z</dcterms:created>
  <dc:creator>234</dc:creator>
  <dc:description/>
  <cp:keywords/>
  <dc:language>en-US</dc:language>
  <cp:lastModifiedBy>234</cp:lastModifiedBy>
  <dcterms:modified xsi:type="dcterms:W3CDTF">2016-05-04T03:18:00Z</dcterms:modified>
  <cp:revision>16</cp:revision>
  <dc:subject/>
  <dc:title/>
</cp:coreProperties>
</file>