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30 собрание                                                                                                               5 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1.07.2025                                          с.Сергеево                                                       № 99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О внесении изменений в решение Совета Сергеевского сельского поселения от 22.10.2020 № 130 «Об утверждении Положения «О бюджетном процессе в муниципальном образовании Серге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Первомайского района от 06.05.2025 № 31-2025, в целях приведения муниципального правового акта в соответствие с Бюджетным кодексом Российской Федерации, руководствуясь Уставом муниципального образования «Сергеевское сельское поселение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муниципальном образовании Сергеевское сельское поселение, утвержденное решением Совета Сергеевского сельского поселения от 22.10.2020 № 130 (далее – Полож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тью 10 Положения изложить в новой редакци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10. Бюджетные полномочия главного администратора источников финансирования дефицита бюджета Серг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 источников финансирования дефицита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ставляет обоснования бюджетных ассигнова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5 статьи 40 Положения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дновременно с годовым отчетом об исполнении бюджета, Администрацией Сергеевского сельского поселения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ешения об исполнени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исполнения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ы об использовании ассигнований резервного фонда, о состоянии муниципального внутреннего долга Сергеевского сельского поселения на начало и конец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выполнении программы муниципальных гарантий Сергеевского сельского посел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муниципальных внутренних заимствованиях Сергеевского сельского поселения сельского поселения по видам заимств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естр объектов муниципальной собственности Сергеевского сельского поселения сельского поселения на первый и последний день отчет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муниципальных программ с оценкой эффективности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результатах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поступлении доходов от сдачи в аренду имущества, находящегося в муниципальной собственности Сергеевского сельского поселения сельского поселения и переданного в оперативное управление казенным учреждениям, по главным распорядителям средств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в сетевом издании «Администрация муниципального образования Сергеевское сельское поселение» по адресу:sergsp.ru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</w:rPr>
          <w:t>https://sergeevskoe-r69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                     А.Н. Кокорин               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ргеевского сельского поселения                                                      С.В.Кузнецов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7:00Z</dcterms:created>
  <dc:creator>Admin</dc:creator>
  <dc:description/>
  <cp:keywords/>
  <dc:language>en-US</dc:language>
  <cp:lastModifiedBy>User11</cp:lastModifiedBy>
  <cp:lastPrinted>2025-08-01T14:46:00Z</cp:lastPrinted>
  <dcterms:modified xsi:type="dcterms:W3CDTF">2025-08-01T07:50:00Z</dcterms:modified>
  <cp:revision>7</cp:revision>
  <dc:subject/>
  <dc:title>ТОМСКАЯ  ОБЛАСТЬ                  ПРОЕКТ</dc:title>
</cp:coreProperties>
</file>