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собрание                                                                                                           5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22.05. 2025                                            с.Сергеево                                                 № 96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амоуправления муниципального образования «Первомайский район» по организации теплоснабжения, водоснабжения и водоотведения на территории муниципального образования Сергеевское сельское поселение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муниципальн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СОВЕТ СЕРГЕЕВСКОГО СЕЛЬСКОГО ПОСЕЛЕНИЯ РЕШИ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по организации теплоснабжения, водоснабжения и водоотведения на территории муниципального образования Сергеевское сельское поселение.</w:t>
      </w:r>
    </w:p>
    <w:p>
      <w:pPr>
        <w:pStyle w:val="ConsPlus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 Поручить Администрации Сергеевского сельского поселения заключить соответствующие соглашения о передаче осуществления полномочий, указанных в пункте 1 настоящего решения с Администрацией Первомайского района. Соглашение о передаче осуществления полномочий вступают в силу с даты подписания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4"/>
        </w:rPr>
        <w:t xml:space="preserve">3. </w:t>
      </w:r>
      <w:r>
        <w:rPr>
          <w:sz w:val="26"/>
          <w:szCs w:val="26"/>
        </w:rPr>
        <w:t>Опубликовать настоящее решение в сетевом издании «Администрация муниципального образования Сергеевское сельское поселение» по адресу: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стить на официальном сайте Сергеевское сельское поселение: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sergeevsko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69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web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uslugi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>
          <w:sz w:val="26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</w:rPr>
        <w:t>Настоящее решение вступает в силу с даты его официального опубликования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6. Контроль за исполнением данного решения возложить на Главу Сергеевского сельского поселения Кокорина А.Н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Глава Сергеевского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    А.Н.Кок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</w:t>
        <w:tab/>
        <w:tab/>
        <w:tab/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Сергеевского сельского поселения                                                         С.В.Кузнецова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User11</cp:lastModifiedBy>
  <cp:lastPrinted>2025-05-22T11:51:00Z</cp:lastPrinted>
  <dcterms:modified xsi:type="dcterms:W3CDTF">2025-05-22T05:06:00Z</dcterms:modified>
  <cp:revision>41</cp:revision>
  <dc:subject/>
  <dc:title/>
</cp:coreProperties>
</file>