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  собрание                                                                                                               5 созы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1.07.2025                                                 с.Сергеево                                                   № 10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графика работы уличного освещения на территор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Сергеевское сельское посе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целях обеспечения безопасности дорожного движения, руководствуясь Уставом  Сергеевского сельского поселения,</w:t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СОВЕТ СЕРГЕЕВСКОГО СЕЛЬСКОГО ПОСЕЛЕНИЯ РЕШИЛ:</w:t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1.   Утвердить следующий График работы уличного освещения в населенных пунктах с.Сергеево, с.Ежи, д.Успенка, д.Сахалинка, д.Царицынка, д.Вознесенка, д.Рождественка, п.Узень, ст.Сахалинка ежегодно в период короткого светового дн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25 августа по 30 сентября – с 21.00ч. до 23.00ч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1 октября по 31 октября – с 20.00ч. до 23.00ч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1 ноября по 30 ноября – с 8.00ч. до 9.00ч. и с 18.00ч. до 23.00ч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1 декабря по 31 января – с 8.00ч. до 9.00ч. и с 17.00ч. до 23.00ч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1 февраля по 28 (29) февраля – с 8.00ч. до 9.00ч. и с 18.00ч. до 23.00ч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1 марта по 31 марта – с 20.00ч. до 23.00ч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1 апреля по 30 апреля – с 21.00ч. до 23.00ч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сетевом издании «Администрация муниципального образования Сергеевское сельское поселение» по адресу:</w:t>
      </w:r>
      <w:r>
        <w:rPr>
          <w:sz w:val="26"/>
          <w:szCs w:val="26"/>
          <w:lang w:val="en-US"/>
        </w:rPr>
        <w:t>sergs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и разместить на официальном сайте Сергеевское сельское поселение:</w:t>
      </w:r>
      <w:r>
        <w:rPr>
          <w:rFonts w:eastAsia="Calibri"/>
          <w:sz w:val="26"/>
          <w:szCs w:val="26"/>
          <w:lang w:eastAsia="en-US"/>
        </w:rPr>
        <w:t xml:space="preserve"> </w:t>
      </w:r>
      <w:hyperlink r:id="rId2">
        <w:r>
          <w:rPr>
            <w:rStyle w:val="InternetLink"/>
            <w:rFonts w:eastAsia="Calibri"/>
            <w:sz w:val="26"/>
            <w:szCs w:val="26"/>
            <w:lang w:val="en-US" w:eastAsia="en-US"/>
          </w:rPr>
          <w:t>https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://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sergeevskoe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-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r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69.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gosweb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gosuslugi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ru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/</w:t>
        </w:r>
      </w:hyperlink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</w:rPr>
        <w:t>Настоящее решение вступает в силу с даты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ргее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А.Н.Кокор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rPr/>
      </w:pPr>
      <w:r>
        <w:rPr>
          <w:sz w:val="26"/>
          <w:szCs w:val="26"/>
        </w:rPr>
        <w:t>Сергеевского сельского поселения                                                       С.В.Кузнец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geevskoe-r69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48:00Z</dcterms:created>
  <dc:creator>234</dc:creator>
  <dc:description/>
  <cp:keywords/>
  <dc:language>en-US</dc:language>
  <cp:lastModifiedBy>User11</cp:lastModifiedBy>
  <cp:lastPrinted>2025-08-08T14:45:00Z</cp:lastPrinted>
  <dcterms:modified xsi:type="dcterms:W3CDTF">2025-08-08T07:45:00Z</dcterms:modified>
  <cp:revision>48</cp:revision>
  <dc:subject/>
  <dc:title/>
</cp:coreProperties>
</file>