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Т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ЕРГЕЕ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ЛАВА  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.08.2025                                                                                                                     № 1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ыделении специальных мест для размещения печатных агитацио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4 статьи 39 Закона Томской области от 14.02.2005 № 29-ОЗ  «О муниципальных выборах в Томской области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ить специально оборудованные места для размещения предвыборных агитационных материалов на территориях избирательных участков согласно прилож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аспоряжение в сетевом издании «Администрация муниципального образования Сергеевское сельское поселение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Сергеевское сельское поселени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rgeev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9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Сергее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ельского поселения:                                                   А.Н.Кок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распоряжению № 16-р от 11.08.2025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 для размещения печатных агитационных материалов на территории муниципального образования 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06"/>
        <w:gridCol w:w="1964"/>
        <w:gridCol w:w="1858"/>
        <w:gridCol w:w="185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 агитационных материал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змещения агитационных материал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5, ДК, с.Сергеево, ул.Школьная,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Сергеево, ст.Сахалинка,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у магазина Куксгаус В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ергеево, ул. Трактовая у дома № 6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6, ДК, д.Сахалин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хали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Царицын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у жилого дома Крыловой Н.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ахалинка у дома №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Царицынка на доме №1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7, ДК, п.Узень, 20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зень, д.Рождествен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у почтового отд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зень у дома №1 кв.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8, ДК, д.Вознесенка, д.75 кв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знесен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на перекрестке дороги у дома № 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знесенка у дома № 2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9, ДК, с.Ежи, ул.Советская, 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жи, п.Заречный, д.Петровс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у магазина РАЙП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жи, ул.Советская у дома № 3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 580, ФАП, д.Успенка, д.38 кв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спен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у магазина ИП Золотухиной О.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спенка у дома № 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4:00Z</dcterms:created>
  <dc:creator>234</dc:creator>
  <dc:description/>
  <cp:keywords/>
  <dc:language>en-US</dc:language>
  <cp:lastModifiedBy>User11</cp:lastModifiedBy>
  <cp:lastPrinted>2025-08-11T14:36:00Z</cp:lastPrinted>
  <dcterms:modified xsi:type="dcterms:W3CDTF">2025-08-11T07:37:00Z</dcterms:modified>
  <cp:revision>94</cp:revision>
  <dc:subject/>
  <dc:title/>
</cp:coreProperties>
</file>